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марта 2008 г. № 03-04-06-01/4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лагается ли НДФЛ доход в виде разницы между первоначальной и новой номинальной стоимостью акций, принадлежащих акционеру - физическому лицу, образовавшейся за счет нераспределенной прибыли прошлых лет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ЗАО по вопросу исчисления и уплаты налога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9 ст. 217 Налогового кодекса Российской Федерации (далее - Кодекс) не подлежат налогообложению, в частности, доходы, полученные от акционерных обществ или других организаций акционерами этих акционерных обществ или участниками других организаций в результате переоценки основных фондов (средств) в виде дополнительно полученных ими акций (долей, паев), распределенных между акционерами или участниками организации пропорционально их доле и видам акций, либо в виде разницы между новой и первоначальной номинальной стоимостью акций или их имущественной доли в уставном капитале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в данном случае увеличение номинальной стоимости акций производится за счет нераспределенной прибыли прошлых лет, а не в результате переоценки основных фондов (средств), п. 19 ст. 217 Кодекса не применяется и, следовательно, доход в виде разницы между первоначальной и новой номинальной стоимостью акции подлежит налогообложению налогом на доходы физических лиц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мма налога, уплаченная в связи с увеличением номинальной стоимости акций, может быть учтена при дальнейшей реализации таких ак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5:00Z</dcterms:created>
  <dc:creator>Podgornaya</dc:creator>
  <dc:description/>
  <cp:keywords/>
  <dc:language>en-US</dc:language>
  <cp:lastModifiedBy>dokument</cp:lastModifiedBy>
  <dcterms:modified xsi:type="dcterms:W3CDTF">2008-03-21T08:45:00Z</dcterms:modified>
  <cp:revision>2</cp:revision>
  <dc:subject/>
  <dc:title>МИНИСТЕРСТВО ФИНАНСОВ РОССИЙСКОЙ ФЕДЕРАЦИИ</dc:title>
</cp:coreProperties>
</file>