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4 августа 2008 г. N 03-04-06-02/88</w:t>
      </w:r>
    </w:p>
    <w:p>
      <w:pPr>
        <w:pStyle w:val="ConsPlusNormal"/>
        <w:widowControl/>
        <w:numPr>
          <w:ilvl w:val="0"/>
          <w:numId w:val="0"/>
        </w:numPr>
        <w:ind w:hanging="0"/>
        <w:jc w:val="both"/>
        <w:outlineLvl w:val="0"/>
        <w:rPr/>
      </w:pPr>
      <w:r>
        <w:rPr/>
      </w:r>
    </w:p>
    <w:p>
      <w:pPr>
        <w:pStyle w:val="Normal"/>
        <w:jc w:val="center"/>
        <w:rPr/>
      </w:pPr>
      <w:r>
        <w:rPr/>
        <w:t>Об исчислении и уплате страховых взносов на обязательное пенсионное страхование</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рганизация применяет УСН (объект налогообложения - доходы). 1. Работникам выплачивается заработная плата на пластиковые карточки. Банку организация перечисляет комиссию за обработку документов по зачислению денежных средств на счета сотрудников. Облагаются ли суммы комиссий страховыми взносами в ПФР? 2. Работникам выплачивается компенсация за неиспользованный отпуск при увольнении. Облагается ли сумма компенсаций страховыми взносами в ПФР?</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исчисления и уплаты страховых взносов на обязательное пенсионное страхование организацией, применяющей упрощенную систему налогообложения,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1. В соответствии с абз. 2 п. 2 ст. 346.11 Кодекса 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PlusNormal"/>
        <w:widowControl/>
        <w:ind w:firstLine="540"/>
        <w:jc w:val="both"/>
        <w:rPr/>
      </w:pPr>
      <w:r>
        <w:rPr/>
        <w:t>Согласно п. 2 ст. 10 Федерального закона от 15.12.2001 N 167-ФЗ "Об обязательном пенсионном страховании в Российской Федерации"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 установленные гл. 24 Кодекса.</w:t>
      </w:r>
    </w:p>
    <w:p>
      <w:pPr>
        <w:pStyle w:val="ConsPlusNormal"/>
        <w:widowControl/>
        <w:ind w:firstLine="540"/>
        <w:jc w:val="both"/>
        <w:rPr/>
      </w:pPr>
      <w:r>
        <w:rPr/>
        <w:t>Статьей 236 Кодекса установлено, что объектом налогообложения единым социальным налогом для налогоплательщиков, производящих выплаты в пользу физических лиц,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а также по авторским договорам.</w:t>
      </w:r>
    </w:p>
    <w:p>
      <w:pPr>
        <w:pStyle w:val="ConsPlusNormal"/>
        <w:widowControl/>
        <w:ind w:firstLine="540"/>
        <w:jc w:val="both"/>
        <w:rPr/>
      </w:pPr>
      <w:r>
        <w:rPr/>
        <w:t>В соответствии с п. 1 ст. 237 Кодекса при определении налоговой базы налогоплательщиками, производящими выплаты физическим лицам, учитываются любые выплаты и вознаграждения (за исключением сумм, указанных в ст. 238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w:t>
      </w:r>
    </w:p>
    <w:p>
      <w:pPr>
        <w:pStyle w:val="ConsPlusNormal"/>
        <w:widowControl/>
        <w:ind w:firstLine="540"/>
        <w:jc w:val="both"/>
        <w:rPr/>
      </w:pPr>
      <w:r>
        <w:rPr/>
        <w:t>Согласно пп. 25 п. 1 ст. 264 Кодекса к прочим расходам налогоплательщика для целей налогообложения прибыли относятся расходы на оплату услуг банков, если такие расходы связаны с производством и (или) реализацией. В остальных случаях согласно пп. 15 п. 1 ст. 265 Кодекса расходы на услуги банков относятся к внереализационным расходам.</w:t>
      </w:r>
    </w:p>
    <w:p>
      <w:pPr>
        <w:pStyle w:val="ConsPlusNormal"/>
        <w:widowControl/>
        <w:ind w:firstLine="540"/>
        <w:jc w:val="both"/>
        <w:rPr/>
      </w:pPr>
      <w:r>
        <w:rPr/>
        <w:t>Статьей 5 Федерального закона от 02.12.1990 N 395-1 "О банках и банковской деятельности" определено, что к числу банковских операций относятся операции, в частности, по открытию и ведению банковских счетов организаций и физических лиц, осуществлению расчетов по поручению организаций и физических лиц, включая осуществление расчетов платежными поручениями, чеками, пластиковыми карточками и др.</w:t>
      </w:r>
    </w:p>
    <w:p>
      <w:pPr>
        <w:pStyle w:val="ConsPlusNormal"/>
        <w:widowControl/>
        <w:ind w:firstLine="540"/>
        <w:jc w:val="both"/>
        <w:rPr/>
      </w:pPr>
      <w:r>
        <w:rPr/>
        <w:t>Таким образом, расходы в виде комиссии, взимаемой кредитной организацией - банком с клиента за обработку платежных документов по зачислению денежных средств на счета сотрудников, являются формой организации расчетов с работником, не могут рассматриваться как оплата услуг, предназначенных для работника, и будут считаться обычными производственными расходами организации и, следовательно, данные расходы не являются объектом обложения страховыми взносами на обязательное пенсионное страхование согласно ст. ст. 236 и 237 Кодекса.</w:t>
      </w:r>
    </w:p>
    <w:p>
      <w:pPr>
        <w:pStyle w:val="ConsPlusNormal"/>
        <w:widowControl/>
        <w:ind w:firstLine="540"/>
        <w:jc w:val="both"/>
        <w:rPr/>
      </w:pPr>
      <w:r>
        <w:rPr/>
        <w:t>2. Подпунктом 2 п. 1 ст. 238 Кодекса установлено, что не подлежат налогообложению единым социальным налогом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увольнением работников, включая компенсации за неиспользованный отпуск.</w:t>
      </w:r>
    </w:p>
    <w:p>
      <w:pPr>
        <w:pStyle w:val="ConsPlusNormal"/>
        <w:widowControl/>
        <w:ind w:firstLine="540"/>
        <w:jc w:val="both"/>
        <w:rPr/>
      </w:pPr>
      <w:r>
        <w:rPr/>
        <w:t>Таким образом, компенсация за неиспользованный отпуск при увольнении работника не облагается страховыми взносами на обязательное пенсионное страхование на основании пп. 2 п. 1 ст. 238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12:00Z</dcterms:created>
  <dc:creator>Podgornaya</dc:creator>
  <dc:description/>
  <cp:keywords/>
  <dc:language>en-US</dc:language>
  <cp:lastModifiedBy>Podgornaya</cp:lastModifiedBy>
  <dcterms:modified xsi:type="dcterms:W3CDTF">2008-08-19T06:13:00Z</dcterms:modified>
  <cp:revision>1</cp:revision>
  <dc:subject/>
  <dc:title>МИНИСТЕРСТВО ФИНАНСОВ РОССИЙСКОЙ ФЕДЕРАЦИИ</dc:title>
</cp:coreProperties>
</file>