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5 июня 2008 г. N 03-04-06-01/16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исчислении и удержании НДФЛ с дохода от реализации доли в уставном капитале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банк - налоговый агент при определении налоговой базы по НДФЛ с доходов от реализации доли в уставном капитале организации учесть документально подтвержденные расходы физического лица, произведенные им при покупке этой дол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и удержания налога на доходы физических лиц с дохода от реализации доли в уставном капитале организации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26 Кодекса российские организации, от которых или в результате отношений с которыми налогоплательщик получил доходы, обязаны исчислить, удержать у налогоплательщика и уплатить сумму налога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составляют доходы, в отношении которых исчисление и уплата налога осуществляются в соответствии со ст. ст. 214.1, 227 и 228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доходы налогоплательщика в виде сумм, полученных от продажи организации доли в уставном капитале, не относятся к доходам, предусмотренным указанными статьями Кодекса, организация в отношении таких доходов налогоплательщика является налоговым агентом и обязана исчислить, удержать у налогоплательщика и уплатить сумму налога на доходы физических лиц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оответствии с абз. 2 пп. 1 п. 1 ст. 220 Кодекса при продаже доли (ее части) в уставном капитале организации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220 Кодекса установлено, что имущественные налоговые вычеты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0:00Z</dcterms:created>
  <dc:creator>Podgornaya</dc:creator>
  <dc:description/>
  <cp:keywords/>
  <dc:language>en-US</dc:language>
  <cp:lastModifiedBy>Podgornaya</cp:lastModifiedBy>
  <dcterms:modified xsi:type="dcterms:W3CDTF">2008-06-19T05:13:00Z</dcterms:modified>
  <cp:revision>2</cp:revision>
  <dc:subject/>
  <dc:title>МИНИСТЕРСТВО ФИНАНСОВ РОССИЙСКОЙ ФЕДЕРАЦИИ</dc:title>
</cp:coreProperties>
</file>