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24 апреля 2008 г. № 03-03-06/2/45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О документальном подтверждении командировочных расходов в целях исчисления налога на прибыль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Банк направляет своих работников в командировки на территории РФ продолжительностью свыше одного дня. Является ли приказ о направлении их в командировку, подписанный руководителем банка, без оформления командировочного удостоверения достаточным основанием для документального подтверждения командировочных расходов в целях исчисления налога на прибыль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признания в целях налогообложения прибыли организаций расходов, связанных со служебными командировками,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 ст. 252 Налогового кодекса Российской Федерации (далее - Кодекс) в целях гл. 25 «Налог на прибыль организаций» налогоплательщик уменьшает полученные доходы на сумму произведенных расходов (за исключением расходов, указанных в ст. 270 Кодекса).</w:t>
      </w:r>
    </w:p>
    <w:p>
      <w:pPr>
        <w:pStyle w:val="ConsPlusNormal"/>
        <w:widowControl/>
        <w:ind w:firstLine="540"/>
        <w:jc w:val="both"/>
        <w:rPr/>
      </w:pPr>
      <w:r>
        <w:rPr/>
        <w:t>Расходами признаются обоснованные и документально подтвержденные затраты (а в случаях, предусмотренных ст. 265 Кодекса, убытки), осуществленные (понесенные) налогоплательщиком, при условии, что они произведены для осуществления деятельности, направленной на получение дохода.</w:t>
      </w:r>
    </w:p>
    <w:p>
      <w:pPr>
        <w:pStyle w:val="ConsPlusNormal"/>
        <w:widowControl/>
        <w:ind w:firstLine="540"/>
        <w:jc w:val="both"/>
        <w:rPr/>
      </w:pPr>
      <w:r>
        <w:rPr/>
        <w:t>Под документально подтвержденными расходами понимаются затраты, подтвержденные документами, оформленными в соответствии с законодательством Российской Федерации, либо документами, оформленными в соответствии с обычаями делового оборота, применяемыми в иностранном государстве, на территории которого были произведены соответствующие расходы, и (или) документами, косвенно подтверждающими произведенные расходы (в том числе приказом о командировке, проездными документами)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п. 12 п. 1 ст. 264 Кодекса к прочим расходам, связанным с производством и (или) реализацией, относятся в том числе расходы на командировки.</w:t>
      </w:r>
    </w:p>
    <w:p>
      <w:pPr>
        <w:pStyle w:val="ConsPlusNormal"/>
        <w:widowControl/>
        <w:ind w:firstLine="540"/>
        <w:jc w:val="both"/>
        <w:rPr/>
      </w:pPr>
      <w:r>
        <w:rPr/>
        <w:t>Порядок направления в командировки изложен в Инструкции Минфина СССР, Госкомтруда СССР и ВЦСПС от 07.04.1988 № 62 «О служебных командировках в пределах СССР» (далее - Инструкция № 62), действующей в части, не противоречащей Трудовому кодексу РФ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2 Инструкции № 62 направление работников объединений, предприятий, учреждений, организаций в командировку производится руководителями этих объединений, предприятий, учреждений, организаций и оформляется выдачей командировочного удостоверения по форме согласно Приложению 1 к данной Инструкции.</w:t>
      </w:r>
    </w:p>
    <w:p>
      <w:pPr>
        <w:pStyle w:val="ConsPlusNormal"/>
        <w:widowControl/>
        <w:ind w:firstLine="540"/>
        <w:jc w:val="both"/>
        <w:rPr/>
      </w:pPr>
      <w:r>
        <w:rPr/>
        <w:t>По усмотрению руководителя объединения, предприятия, учреждения, организации направление работника в командировку, наряду с командировочным удостоверением, может оформляться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Вместе с тем командировочное удостоверение может не выписываться, если работник должен возвратиться из командировки в место постоянной работы в тот же день, в который он был командирован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в случае направления сотрудника в командировку на территории Российской Федерации продолжительностью свыше 1 дня основанием для принятия расходов в целях налогообложении прибыли организации будет являться командировочное удостоверение, оформленное с учетом положений Инструкции № 62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 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7:00Z</dcterms:created>
  <dc:creator>Podgornaya</dc:creator>
  <dc:description/>
  <cp:keywords/>
  <dc:language>en-US</dc:language>
  <cp:lastModifiedBy>dokument</cp:lastModifiedBy>
  <dcterms:modified xsi:type="dcterms:W3CDTF">2008-05-19T06:23:00Z</dcterms:modified>
  <cp:revision>2</cp:revision>
  <dc:subject/>
  <dc:title>МИНИСТЕРСТВО ФИНАНСОВ РОССИЙСКОЙ ФЕДЕРАЦИИ</dc:title>
</cp:coreProperties>
</file>