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5 февраля 2008 г. N 03-03-06/2/1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Банк заключил договор аренды помещения, в котором произвел капитальные вложения в форме неотделимых улучшений. Вправе ли банк учесть при исчислении налога на прибыль недоамортизированную часть капитальных вложений в форме неотделимых улучшений по окончании действия договора аренды помещения в связи со сменой арендатор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в целях налогообложения прибыли расходов по амортизации капитальных вложений в форме неотделимых улучшений арендуемого помещения при смене арендатора и исходя из содержащейся в письме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Как следует из письма, банк заключил договор аренды помещения, в котором произвел капитальные вложения в форме неотделимых улучшений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6 Налогового кодекса Российской Федерации (далее - Кодекс) в целях налогообложения прибыли амортизируемым имуществом признаются капитальные вложения в предоставляемые в аренду объекты основных средств в форме неотделимых улучшений, произведенных арендатором с согласия арендодателя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. вступили в силу положения ст. ст. 256 и 259 Кодекса, предоставляющие арендаторам право учитывать расходы в виде амортизации на сумму капитальных вложений, произведенных в форме неотделимых улучшений, на период действ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осле окончания договора аренды помещения недоамортизированную часть капитальных вложений в форме неотделимых улучшений (невозмещенную арендодателем) арендатор относит на расходы, не учитываемые в целях налогообложения прибыли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39:00Z</dcterms:created>
  <dc:creator>Podgornaya</dc:creator>
  <dc:description/>
  <cp:keywords/>
  <dc:language>en-US</dc:language>
  <cp:lastModifiedBy>Podgornaya</cp:lastModifiedBy>
  <dcterms:modified xsi:type="dcterms:W3CDTF">2008-02-19T06:39:00Z</dcterms:modified>
  <cp:revision>1</cp:revision>
  <dc:subject/>
  <dc:title>МИНИСТЕРСТВО ФИНАНСОВ РОССИЙСКОЙ ФЕДЕРАЦИИ</dc:title>
</cp:coreProperties>
</file>