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 апреля 2008 г. № 03-04-07-01/47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Вправе ли налоговый орган в случае, если предполагаемый доход налогоплательщика - индивидуального предпринимателя за текущий налоговый период меньше полученного им дохода за предыдущий налоговый период, исчислить сумму авансовых платежей по НДФЛ на основании суммы фактически полученного дохода за предыдущий налоговый период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Министерство финансов Российской Федерации рассмотрело письмо о порядке исчисления авансовых платежей по налогу на доходы физических лиц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Пунктом 7 ст. 227 Кодекса установлено, что в случае появления в течение года у налогоплательщиков, указанных в п. 1 данной статьи, доходов, полученных от осуществления предпринимательской деятельности или от занятия частной практикой, налогоплательщики обязаны представить налоговую декларацию с указанием суммы предполагаемого дохода от указанной деятельности в текущем налоговом периоде в налоговый орган в пятидневный срок по истечении месяца со дня появления таких доходов. При этом сумма предполагаемого дохода определяется налогоплательщиком.</w:t>
      </w:r>
    </w:p>
    <w:p>
      <w:pPr>
        <w:pStyle w:val="ConsPlusNormal"/>
        <w:widowControl/>
        <w:ind w:firstLine="540"/>
        <w:jc w:val="both"/>
        <w:rPr/>
      </w:pPr>
      <w:r>
        <w:rPr/>
        <w:t>Появление доходов у физических лиц, зарегистрированных в установленном действующим законодательством порядке и осуществляющих предпринимательскую деятельность без образования юридического лица, нотариусов, занимающихся частной практикой, адвокатов, учредивших адвокатские кабинеты, и других лиц, занимающихся в установленном действующим законодательством порядке частной практикой, обусловлено началом осуществления ими та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В отношении таких лиц, начавших в текущем налоговом периоде свою деятельность, исчисление суммы авансовых платежей в этом налоговом периоде может производиться налоговым органом только на основании суммы предполагаемого дохода, указанного в налоговой декларации о предполагаемом доходе.</w:t>
      </w:r>
    </w:p>
    <w:p>
      <w:pPr>
        <w:pStyle w:val="ConsPlusNormal"/>
        <w:widowControl/>
        <w:ind w:firstLine="540"/>
        <w:jc w:val="both"/>
        <w:rPr/>
      </w:pPr>
      <w:r>
        <w:rPr/>
        <w:t>В последующих налоговых периодах исчисление суммы авансовых платежей производится налоговым органом на основании суммы фактически полученного дохода за предыдущий налоговый период с учетом налоговых вычетов, предусмотренных ст. ст. 218 и 221 Кодекса, указываемых в налоговой декларации по налогу на доходы физических лиц (форма 3-НДФЛ)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в случае значительного (более чем на 50 процентов) увеличения или уменьшения в налоговом периоде дохода налогоплательщик, авансовые платежи которому были исчислены на основании данных о суммах фактически полученного дохода за предыдущий налоговый период, обязан представить налоговую декларацию о предполагаемом доходе с указанием суммы предполагаемого дохода на текущий год. В этом случае налоговый орган производит перерасчет сумм авансовых платежей на текущий год по ненаступившим срокам уплаты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если в налоговом периоде предполагаемые доходы налогоплательщика более чем на 50 процентов меньше, чем в предыдущем налоговом периоде, он обязан представить налоговую декларацию о предполагаемом доходе, а налоговый орган обязан произвести перерасчет сумм авансовых платежей на текущий год. Если уменьшение предполагаемого дохода не превышает 50 процентов, перерасчет сумм авансовых платежей не производитс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Министра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С. ШАТ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05:00Z</dcterms:created>
  <dc:creator>Podgornaya</dc:creator>
  <dc:description/>
  <cp:keywords/>
  <dc:language>en-US</dc:language>
  <cp:lastModifiedBy>dokument</cp:lastModifiedBy>
  <dcterms:modified xsi:type="dcterms:W3CDTF">2008-04-18T08:05:00Z</dcterms:modified>
  <cp:revision>2</cp:revision>
  <dc:subject/>
  <dc:title>МИНИСТЕРСТВО ФИНАНСОВ РОССИЙСКОЙ ФЕДЕРАЦИИ</dc:title>
</cp:coreProperties>
</file>