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4 марта 2008 г. N 03-05-04-02/1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порядке представления в налоговые органы налоговых деклараций (расчетов) по транспортному налогу, налогу на имущество организаций и земельному налогу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представлении в налоговые органы налоговых деклараций (расчетов) по транспортному налогу, налогу на имущество организаций, земельному налогу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4 п. 1 ст. 23 Налогового кодекса Российской Федерации (далее - Кодекс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80 Кодекса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Расчет авансового платежа представляется в случаях, предусмотренных Кодексом применительно к конкретному налогу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ь представлять налоговые декларации по транспортному налогу в налоговые органы возлагается на основании п. 1 ст. 363.1 Кодекса на налогоплательщиков, являющихся организациями. Налоговые расчеты по авансовым платежам по транспортному налогу должны представлять в налоговые органы налогоплательщики, являющиеся организациями и уплачивающие в течение налогового периода авансовые платежи по этому налогу (п. 2 ст. 363.1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ами транспортного налога согласно ст. 357 Кодекса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В Порядке заполнения формы налоговой декларации по транспортному налогу, утвержденном Приказом Минфина России от 13.04.2006 N 65н (зарегистрировано в Минюсте России 25.05.2006 N 7874) на основании п. 7 ст. 80 Кодекса, указано, что налоговая декларация по транспортному налогу заполняется налогоплательщиками, осуществляющими уплату транспортного налога в соответствии с гл. 28 Кодекса. Согласно Рекомендациям по заполнению формы налогового расчета по авансовым платежам по транспортному налогу, утвержденным Приказом Минфина России от 23.03.2006 N 48н (зарегистрировано в Минюсте России 17.04.2006 N 7699), налоговый расчет по авансовым платежам по транспортному налогу заполняется налогоплательщиками, осуществляющими уплату авансовых платежей по транспортному налогу в соответствии с гл. 28 Кодекса и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Кодексом и названными выше нормативными правовыми актами, принятыми в соответствии с Кодексом, не предусмотрена обязанность представлять в налоговые органы налоговые декларации (налоговые расчеты по авансовым платежам) по транспортному налогу организациями, не признаваемыми налогоплательщиками этого налога, в том числе организациями, на которых в установленном порядке зарегистрированы транспортные средства, не являющиеся в соответствии с п. 2 ст. 358 Кодекса объектом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В силу п. 1 ст. 386 Кодекса налогоплательщики налога на имущество организаций обязаны представлять в налоговые органы соответствующие налоговые декларации и налоговые расчеты по авансовым платежам по этому налогу. Налогоплательщиками налога на имущество организаций признаются организации, указанные в п. 1 ст. 373 Кодекса, за исключением организаций, указанных в п. 1.1 названной статьи. При этом признание организаций налогоплательщиками налога на имущество организаций не ставится в зависимость от наличия либо отсутствия у них соответствующего объекта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ей по заполнению налоговой декларации по налогу на имущество организаций (налогового расчета по авансовому платежу), утвержденной Приказом МНС России от 23.03.2004 N САЭ-3-21/224 (зарегистрировано в Минюсте России 29.03.2004 N 5690) и действующей впредь до вступления в силу приказа Минфина России об утверждении порядка заполнения налоговой декларации (налогового расчета по авансовому платежу) по этому налогу, предусмотрено представление налоговой декларации (налогового расчета по авансовому платежу), в состав которой включается, в частности, разд. 5 в случае наличия у организации не облагаемого налогом (подлежащего освобождению)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организация, являющаяся налогоплательщиком налога на имущество организаций, обязана представлять в налоговые органы налоговые декларации (налоговые расчеты по авансовым платежам) по этому налогу в соответствии со ст. 386 Кодекса независимо от того, что имущество этой организации не признается объектом налогообложения на основании ст. 374 Кодекса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ь налогоплательщиков - организаций и физических лиц, являющихся индивидуальными предпринимателями и использующих принадлежащие им на праве собственности или на праве постоянного (бессрочного) пользования земельные участки в предпринимательской деятельности, представлять налоговые декларации по земельному налогу в налоговые органы установлена ст. 398 Кодекса. Налоговые расчеты по авансовым платежам по земельному налогу должны представлять в налоговые органы указанные налогоплательщики, признаваемые таковыми п. 1 ст. 388 Кодекса и уплачивающие в течение налогового периода авансовые платежи по налогу (п. 2 ст. 398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рядком заполнения налоговой декларации по земельному налогу, утвержденным Приказом Минфина России от 23.09.2005 N 124н (зарегистрировано в Минюсте России 18.10.2005 N 7076), налоговая декларация по земельному налогу заполняется налогоплательщиками, осуществляющими уплату земельного налога в соответствии с гл. 31 Кодекса и нормативными правовыми актами представительных органов муниципальных образований (законами городов федерального значения Москвы и Санкт-Петербурга)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олагаем, что налоговые декларации (налоговые расчеты по авансовым платежам) по земельному налогу обязаны представлять в налоговые органы налогоплательщики - организации и физические лица, являющиеся индивидуальными предпринимателями и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у которых возникает обязанность уплачивать этот налог (авансовые платежи по налогу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33:00Z</dcterms:created>
  <dc:creator>Podgornaya</dc:creator>
  <dc:description/>
  <cp:keywords/>
  <dc:language>en-US</dc:language>
  <cp:lastModifiedBy>Podgornaya</cp:lastModifiedBy>
  <dcterms:modified xsi:type="dcterms:W3CDTF">2008-03-18T04:22:00Z</dcterms:modified>
  <cp:revision>2</cp:revision>
  <dc:subject/>
  <dc:title>МИНИСТЕРСТВО ФИНАНСОВ РОССИЙСКОЙ ФЕДЕРАЦИИ</dc:title>
</cp:coreProperties>
</file>