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6 февраля 2008 г. N 03-04-06-02/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Работника организации призывают на военные сборы. Организация-работодатель выплачивает работнику средний заработок, сумму которого затем военкомат перечисляет на расчетный счет организации. Облагается ли ЕСН сумма среднего заработк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числения единого социального налога на сумму среднего заработка работника, сохраняемого ему на время прохождения им военных сборов, и в соответствии со ст. 34.2 Налогового кодекса Российской Федерации (далее - Кодекс)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Объектом налогообложения единым социальным налогом для налогоплательщиков - лиц, производящих выплаты физическим лицам, согласно п. 1 ст. 236 Кодекса признаются выплаты и иные вознаграждения, начисляемые налогоплательщиками в пользу физических лиц, в частности, по трудовы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в отдельных случаях, предусмотренных законодательством, работодатели обязаны начислять и производить выплаты работникам за период исполнения ими государственных (например, прохождение военных сборов) или общественных обязанностей и т.п.</w:t>
      </w:r>
    </w:p>
    <w:p>
      <w:pPr>
        <w:pStyle w:val="ConsPlusNormal"/>
        <w:widowControl/>
        <w:ind w:firstLine="540"/>
        <w:jc w:val="both"/>
        <w:rPr/>
      </w:pPr>
      <w:r>
        <w:rPr/>
        <w:t>В частности, в соответствии со ст. 170 Трудового кодекса Российской Федерации работодатель обязан освобождать работника с сохранением за ним места работы (должности) на время исполнения им государственных или общественных обязанностей в случаях, если в соответствии с федеральным законом эти обязанности должны исполняться в рабочее время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6 Федерального закона от 28.03.1998 N 53-ФЗ "О воинской обязанности и военной службе" установлено, что граждане на время прохождения военных сборов освобождаются от работы с сохранением за ними места постоянной работы и выплатой среднего заработка по месту постоя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такие выплаты не зависят от трудовых и непосредственно связанных с ними отношений, в том числе от выполнения трудовых обязанностей и положений трудовых договоров, и производятся не за счет средств организации (работодателя), а за счет средств федерального бюджета или государственного органа и общественного объединения, которые привлекли работника к исполнению государственных или общественн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данные выплаты не являются объектом обложения единым социальным налогом. Соответственно, организации при направлении в военный комиссариат согласно Правилам компенсации расходов, понесенных организациями и гражданами Российской Федерации в связи с реализацией Федерального закона "О воинской обязанности и военной службе", утвержденным Постановлением Правительства Российской Федерации от 01.12.2004 N 704, сведений о фактических расходах в указанных случаях уведомляют об отсутствии необходимости компенсировать им суммы ЕСН, так как каких-либо начислений налога в этих случаях производиться не долж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6:00Z</dcterms:created>
  <dc:creator>Podgornaya</dc:creator>
  <dc:description/>
  <cp:keywords/>
  <dc:language>en-US</dc:language>
  <cp:lastModifiedBy>Podgornaya</cp:lastModifiedBy>
  <dcterms:modified xsi:type="dcterms:W3CDTF">2008-02-18T07:26:00Z</dcterms:modified>
  <cp:revision>1</cp:revision>
  <dc:subject/>
  <dc:title>МИНИСТЕРСТВО ФИНАНСОВ РОССИЙСКОЙ ФЕДЕРАЦИИ</dc:title>
</cp:coreProperties>
</file>