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9 мая 2008 г. N 03-06-06-01/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НДПИ торфа, извлеченного при проведении работ по выторфовыванию, производимых при строительстве автомобильных дорог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Является ли объектом налогообложения по НДПИ торф, извлеченный при проведении работ по выторфовыванию, производимых при строительстве автомобильных дорог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в связи с письмом по вопросу определения объекта налогообложения налогом на добычу полезных ископаемых торфа, извлеченного при проведении работ по выторфовыванию, производимых при строительстве автомобильных дорог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34 Налогового кодекса Российской Федерации (далее - Кодекс) плательщиками налога на добычу полезных ископаемых (далее - НДПИ) признаются организации и индивидуальные предприниматели, признаваемые пользователями недр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1 Закона Российской Федерации от 21.02.1992 N 2395-1 "О недрах" предоставление недр в пользование оформляется специальным государственным разрешением в виде лицензии, которая удостоверяет право пользования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336 Кодекса объектом налогообложения НДПИ признаются полезные ископаемые, добытые из недр на территории Российской Федерации на участке недр, предоставленном налогоплательщику в польз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 п. 2 ст. 337 Кодекса торф является добытым полезным ископаемым и, следовательно, в целях исчисления НДПИ в данном случае -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нормам ст. 339 Кодекса при определении количества добытого в налоговом периоде полезного ископаемого учитывается полезное ископаемое, в отношении которого в налоговом периоде завершен комплекс технологических операций (процессов) по добыче (извлечению) полезного ископаемого из недр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шеперечисленное, а также то, что для целей налогообложения не имеет значения способ хозяйственного использования добытого полезного ископаемого, в данном случае организации, имеющей соответствующую лицензию, следует исчислять и уплачивать НДПИ по общеустановленной налоговой ставке в отношении всего количества добытого торф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Р.А.СА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1:00Z</dcterms:created>
  <dc:creator>Podgornaya</dc:creator>
  <dc:description/>
  <cp:keywords/>
  <dc:language>en-US</dc:language>
  <cp:lastModifiedBy>Podgornaya</cp:lastModifiedBy>
  <dcterms:modified xsi:type="dcterms:W3CDTF">2008-06-17T05:33:00Z</dcterms:modified>
  <cp:revision>2</cp:revision>
  <dc:subject/>
  <dc:title>МИНИСТЕРСТВО ФИНАНСОВ РОССИЙСКОЙ ФЕДЕРАЦИИ</dc:title>
</cp:coreProperties>
</file>