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апреля 2008 г. № 03-04-06-02/3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менении регрессивной шкалы ставок ЕСН при переходе работника из головной организации в ее филиа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ей открыт и зарегистрирован филиал, в который в порядке перевода перешли некоторые работники головной организации. Филиал состоит на учете в том же территориальном подразделении Пенсионного фонда РФ и налоговом органе. Филиал имеет самостоятельный баланс, расчетный счет и самостоятельно начисляет выплаты работникам. Можно ли и в дальнейшем применять регрессивную шкалу ставок ЕСН в отношении выплат указанным работникам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ОО по вопросу применения регрессивной шкалы ставок единого социального налога (далее - ЕСН) к выплатам, производимым организацией в пользу работника, перешедшего из головной организации в ее филиал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41 Кодекса установлены размеры налоговых ставок для налогоплательщиков, указанных в пп. 1 п. 1 ст. 235 Кодекса, в том числе организаций, производящих выплаты физическим лицам. При этом шкала ставок ЕСН носит регрессивный характер, то есть ставка налога понижается в зависимости от повышения величины налоговой базы на каждого отдельн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менять регрессивную шкалу ставок ЕСН имеет право организация в целом независимо от исполнения обособленными подразделениями обязанности организации по уплате единого социального налога и по представлению отчетности по месту своего нахождения. Поэтому переход работника из головной организации в ее филиал на формирование налоговой базы в части выплат в пользу данного работника и применение регрессивной шкалы ставок ЕСН не влияет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тавки ЕСН применяются к налоговой базе, накопленной данным работником в целом по организации, независимо от места исполнения им своих трудовых обязанност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8:00Z</dcterms:created>
  <dc:creator>Podgornaya</dc:creator>
  <dc:description/>
  <cp:keywords/>
  <dc:language>en-US</dc:language>
  <cp:lastModifiedBy>dokument</cp:lastModifiedBy>
  <dcterms:modified xsi:type="dcterms:W3CDTF">2008-05-16T06:28:00Z</dcterms:modified>
  <cp:revision>2</cp:revision>
  <dc:subject/>
  <dc:title>МИНИСТЕРСТВО ФИНАНСОВ РОССИЙСКОЙ ФЕДЕРАЦИИ</dc:title>
</cp:coreProperties>
</file>