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 апреля 2008 г. № 03-11-05/78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В каком порядке организации следует уплачивать НДС при переходе с 1 января 2008 г. на УСН в случае, если в декабре 2007 г. организация получила предоплату за последующую реализацию продукции, с которой исчислила и уплатила НДС, а в 2008 г. выставила покупателю данной продукции счет-фактуру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на письмо о порядке уплаты налога на добавленную стоимость при переходе на упрощенную систему налогообложения на основании информации, изложенной в письме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2 ст. 346.11 Налогового кодекса Российской Федерации (далее - Кодекс) организации, перешедшие на упрощенную систему налогообложения, не признаются налогоплательщиками налога на добавленную стоимость, за исключением налога, подлежащего уплате при ввозе товаров на таможенную территорию Российской Федерации, а также налога, уплачиваемого в соответствии со ст. 174.1 Кодекса.</w:t>
      </w:r>
    </w:p>
    <w:p>
      <w:pPr>
        <w:pStyle w:val="ConsPlusNormal"/>
        <w:widowControl/>
        <w:ind w:firstLine="540"/>
        <w:jc w:val="both"/>
        <w:rPr/>
      </w:pPr>
      <w:r>
        <w:rPr/>
        <w:t>Пунктом 3 ст. 169 Кодекса предусмотрено, что составлять счета-фактуры обязаны налогоплательщики налога на добавленную стоимость, реализующие товары (работы, услуги) на территории Российской Федерации. В связи с этим организации, применяющие упрощенную систему налогообложения, при осуществлении операций по реализации товаров (работ, услуг) оформлять счета-фактуры не должны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5 ст. 173 Кодекса в случае выставления налогоплательщиком, перешедшим на упрощенную систему налогообложения, покупателю товаров (работ, услуг) счета-фактуры с выделением суммы налога на добавленную стоимость вся сумма налога, указанная в этом счете-фактуре, подлежит уплате в бюджет.</w:t>
      </w:r>
    </w:p>
    <w:p>
      <w:pPr>
        <w:pStyle w:val="ConsPlusNormal"/>
        <w:widowControl/>
        <w:ind w:firstLine="540"/>
        <w:jc w:val="both"/>
        <w:rPr/>
      </w:pPr>
      <w:r>
        <w:rPr/>
        <w:t>Что касается сумм налога на добавленную стоимость, исчисленного и уплаченного в бюджет до перехода на упрощенную систему налогообложения с сумм оплаты, полученной в счет предстоящих поставок товаров (выполнения работ, оказания услуг), осуществляемых в период после перехода на данную систему налогообложения, то согласно п. 5 ст. 346.25 Кодекса такие суммы налога подлежат вычету в последнем налоговом периоде, предшествующем месяцу перехода на упрощенную систему налогообложения, при наличии документов, свидетельствующих о возврате сумм налога покупателям в связи с переходом организации на данную систему налогообложен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34:00Z</dcterms:created>
  <dc:creator>Podgornaya</dc:creator>
  <dc:description/>
  <cp:keywords/>
  <dc:language>en-US</dc:language>
  <cp:lastModifiedBy>dokument</cp:lastModifiedBy>
  <dcterms:modified xsi:type="dcterms:W3CDTF">2008-04-16T10:34:00Z</dcterms:modified>
  <cp:revision>2</cp:revision>
  <dc:subject/>
  <dc:title>МИНИСТЕРСТВО ФИНАНСОВ РОССИЙСКОЙ ФЕДЕРАЦИИ</dc:title>
</cp:coreProperties>
</file>