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2 апреля 2008 г. № 03-11-04/2/7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чете расходов при применении УС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i/>
        </w:rPr>
        <w:t>Вопрос: Организация (ЧОП) с 2005 г. по 2007 г. включительно находилась на УСН с объектом налогообложения «доходы». С 2008 г. организация сменила объект налогообложения на «доходы за вычетом расходов». Вправе ли организация учесть в расходах заработную плату, а также взносы в ПФР, начисленные в декабре 2007 г., а выплаченные в январе 2008 г.? Вправе ли она учесть в расходах стоимость форменной одежды, выдаваемой работникам для исполнения служебных обязанностей, но остающейся в собственности организации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на письмо о порядке применения упрощенной системы налогообложения на основании информации, изложенной в письм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4 ст. 346.17 Налогового кодекса Российской Федерации (далее - Кодекс) при переходе налогоплательщика, применяющего упрощенную систему налогообложения, с объекта налогообложения в виде доходов на объект налогообложения в виде доходов, уменьшенных на величину расходов, расходы, относящиеся к налоговым периодам, в которых применялся объект налогообложения в виде доходов, при исчислении налоговой базы не учитываются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этим при переходе с 1 января 2008 г. на объект налогообложения в виде доходов, уменьшенных на величину расходов, с объекта налогообложения в виде доходов расходы в виде заработной платы и страховых взносов на обязательное пенсионное страхование, начисленные за декабрь 2007 г., но осуществленные (выплаченные, перечисленные) в 2008 г., при определении налоговой базы по налогу, уплачиваемому в связи с применением упрощенной системы налогообложения в 2008 г., учитываться не должны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п. 5 п. 1 и п. 2 ст. 346.16 Кодекса налогоплательщиками, применяющими упрощенную систему налогообложения, при определении налоговой базы могут учитываться материальные расходы в порядке, установленном ст. 254 Кодекса.</w:t>
      </w:r>
    </w:p>
    <w:p>
      <w:pPr>
        <w:pStyle w:val="ConsPlusNormal"/>
        <w:widowControl/>
        <w:ind w:firstLine="540"/>
        <w:jc w:val="both"/>
        <w:rPr/>
      </w:pPr>
      <w:r>
        <w:rPr/>
        <w:t>Подпунктом 3 п. 1 ст. 254 Кодекса к материальным расходам отнесены расходы на приобретение спецодежды и других средств индивидуальной и коллективной защиты, предусмотренных законодательством Российской Федерации, и другого имущества, не являющихся амортизируемым имуществом. Стоимость такого имущества включается в состав материальных расходов в полной сумме по мере ввода его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Правила обеспечения работников специальной одеждой, специальной обувью и другими средствами индивидуальной защиты утверждены Постановлением Минтруда России от 18.12.1998 № 51. Действие этих Правил распространяется на работников всех организаций независимо от форм собственности и организационно-правовых форм, профессии и должности которых предусмотрены в Типовых отраслевых нормах бесплатной выдачи работникам специальной одежды, спецобуви и других средств индивидуальной защиты, утверждаемых постановлениями Минтруда России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п. 6 п. 1 и п. 2 ст. 346.16 Кодекса налогоплательщиками, применяющими упрощенную систему налогообложения, при определении налоговой базы могут учитываться расходы на оплату труда, состав которых установлен ст. 255 Кодекса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5 ст. 255 Кодекса к расходам на оплату труда, учитываемым при определении налоговой базы, относятся, в том числе, расходы на приобретение (изготовление)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(в части стоимости, не компенсируемой работниками), которые остаются в личном постоянном пользовании работников. В таком же порядке учитываются расходы на приобретение или изготовление организацией форменной одежды и обуви, которые свидетельствуют о принадлежности работников к дан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В остальных случаях стоимость форменной одежды, приобретенной организацией для своих сотрудников, не учитывается в составе расходов, уменьшающих налоговую базу по налогу, уплачиваемому в связи с применением упрощенной системы налогообложения, даже в случае, если обязанность работодателя по оплате расходов на приобретение форменной одежды зафиксирована в трудовом или коллективном договор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31:00Z</dcterms:created>
  <dc:creator>Podgornaya</dc:creator>
  <dc:description/>
  <cp:keywords/>
  <dc:language>en-US</dc:language>
  <cp:lastModifiedBy>dokument</cp:lastModifiedBy>
  <dcterms:modified xsi:type="dcterms:W3CDTF">2008-05-15T07:43:00Z</dcterms:modified>
  <cp:revision>2</cp:revision>
  <dc:subject/>
  <dc:title>МИНИСТЕРСТВО ФИНАНСОВ РОССИЙСКОЙ ФЕДЕРАЦИИ</dc:title>
</cp:coreProperties>
</file>