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2 января 2008 г. N 03-11-05/9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Индивидуальный предприниматель, применяющий УСН (объект налогообложения - "доходы"), добровольно уплачивает за себя страховые взносы в ФСС РФ на случай временной нетрудоспособности. Наемных работников у предпринимателя нет. Признается ли налогооблагаемым доходом сумма пособия по временной нетрудоспособности, выплаченного индивидуальному предпринимателю за счет средств ФСС РФ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на письмо по вопросу применения положений гл. 26.2 "Упрощенная система налогообложения" Налогового кодекса Российской Федерации (далее - Кодекс) в отношении правомерности включения в состав доходов суммы полученного пособия по временной нетрудоспособности сообщает следующее.</w:t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/>
        <w:t>В соответствии со ст. 3 Федерального закона от 31.12.2002 N 190-ФЗ "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" адвокаты, индивидуальные предприниматели, физические лица, не признаваемые индивидуальными предпринимателями, родовые, семейные общины малочисленных народов Севера вправе добровольно вступать в отношения по обязательному социальному страхованию на случай временной нетрудоспособности и в связи с материнством, осуществляя за себя уплату страховых взносов в Фонд социального страхования Российской Федерации по тарифу в размере 3,5 процента налоговой базы, определяемой в соответствии с гл. 24 части второй Кодекса для соответствующих категорий плательщиков. В этом случае выплата пособий по временной нетрудоспособности осуществляется полностью за счет средств указанного Фонда.</w:t>
      </w:r>
    </w:p>
    <w:p>
      <w:pPr>
        <w:pStyle w:val="ConsPlusNormal"/>
        <w:widowControl/>
        <w:ind w:firstLine="540"/>
        <w:jc w:val="both"/>
        <w:rPr/>
      </w:pPr>
      <w:r>
        <w:rPr/>
        <w:t>Полученные индивидуальным предпринимателем суммы пособия от Фонда на основании представляемой в Фонд Расчетной ведомости по средствам Фонда социального страхования Российской Федерации, утвержденной Постановлением Правительства Российской Федерации от 22.12.2004 N 111, не являются доходами в целях гл. 26.2 "Упрощенная система налогообложения" Кодекса и при определении налоговой базы по налогу не учитываютс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47:00Z</dcterms:created>
  <dc:creator>Podgornaya</dc:creator>
  <dc:description/>
  <cp:keywords/>
  <dc:language>en-US</dc:language>
  <cp:lastModifiedBy>Podgornaya</cp:lastModifiedBy>
  <dcterms:modified xsi:type="dcterms:W3CDTF">2008-02-15T06:47:00Z</dcterms:modified>
  <cp:revision>1</cp:revision>
  <dc:subject/>
  <dc:title>МИНИСТЕРСТВО ФИНАНСОВ РОССИЙСКОЙ ФЕДЕРАЦИИ</dc:title>
</cp:coreProperties>
</file>