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31 июля 2008 г. N 03-11-04/2/11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 учете расходов организации на оплату услуг банка по выполнению им функций агента валютного контроля при применении УС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, применяющая УСН (объект налогообложения - "доходы минус расходы"), осуществляет расчеты в иностранной валюте за импортируемый товар. За выполнение функций агента валютного контроля организация уплачивает уполномоченному банку определенную договором плату. Как правильно учитывать в расходах данные затраты - единовременно, в момент снятия банком денег с расчетного счета, или периодически, пропорционально объему реализованного товара после его отгрузк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упрощенной системы налогообложения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и, применяющие упрощенную систему налогообложения, выбравшие в качестве объекта налогообложения доходы, уменьшенные на величину расходов, при определении налоговой базы учитывают расходы, предусмотренные п. 1 ст. 346.16 Налогового кодекса Российской Федерации (далее - Кодекс), при условии их соответствия критериям, указанным в п. 1 ст. 252 Кодекса. Причем перечень вышеназванных расходов является исчерпывающи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9 п. 1 ст. 346.16 Кодекса налогоплательщики вправе учесть при определении налоговой базы расходы в виде процентов, уплачиваемых за предоставление в пользование денежных средств (кредитов, займов), а также расходы, связанные с оплатой услуг, оказываемых кредитными организациями, в том числе связанные с продажей иностранной валюты при взыскании налога, сбора, пеней и штрафа за счет имущества налогоплательщика в порядке, предусмотренном ст. 46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олагаем необходимым отметить, что на основании ст. 22 Федерального закона от 10.12.2003 N 173-ФЗ "О валютном регулировании и валютном контроле" уполномоченные банки, подотчетные Центральному банку Российской Федерации, государственная корпорация "Банк развития и внешнеэкономической деятельности (Внешэкономбанк)", а также не являющиеся уполномоченными банками профессиональные участники рынка ценных бумаг, в том числе держатели реестра (регистраторы), подотчетные федеральному органу исполнительной власти по рынку ценных бумаг, таможенные органы и налоговые органы являются агентами валют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Как указал Центральный банк Российской Федерации, уполномоченные банки вправе взимать плату за выполнение ими функций агентов валютного контроля, в том числе с клиентов, оформивших в этих банках паспорта сделок по внешнеторговым контрактам. Ограничений по сумме взимаемого уполномоченными банками вознаграждения за осуществление ими функций агентов валютного контроля не установлено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вышеизложенного, а также с учетом ст. 421 Гражданского кодекса Российской Федерации уполномоченные банки вправе самостоятельно определять размер и порядок взимания платы за выполнение ими функций агентов валютного контроля (Информационное письмо Центрального банка Российской Федерации от 31.03.2005 N 31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асходы налогоплательщика в виде платы уполномоченному банку за осуществление данным банком функций агента валютного контроля в целях проведения сделок по внешнеторговым контрактам учитываются в целях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346.17 Кодекса расходами налогоплательщика признаются затраты после их фактической оплаты. В целях гл. 26.2 Кодекса оплатой товаров (работ, услуг) и (или) имущественных прав признается прекращение обязательства налогоплательщика - приобретателя товаров (работ, услуг) и (или) имущественных прав перед продавцом, которое непосредственно связано с поставкой этих товаров (выполнением работ, оказанием услуг) и (или) передачей имущественных прав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вышеизложенное, расходы организации на оплату услуг уполномоченного банка учитываются единовременно после их фактической оплат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42:00Z</dcterms:created>
  <dc:creator>Podgornaya</dc:creator>
  <dc:description/>
  <cp:keywords/>
  <dc:language>en-US</dc:language>
  <cp:lastModifiedBy>Podgornaya</cp:lastModifiedBy>
  <dcterms:modified xsi:type="dcterms:W3CDTF">2008-08-14T06:45:00Z</dcterms:modified>
  <cp:revision>1</cp:revision>
  <dc:subject/>
  <dc:title>МИНИСТЕРСТВО ФИНАНСОВ РОССИЙСКОЙ ФЕДЕРАЦИИ</dc:title>
</cp:coreProperties>
</file>