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22 апреля 2008 г. N 03-05-05-01/24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Организация, планируя строительство жилых домов, заключила договор аренды земельного участка и приобрела доли в праве собственности на подлежащие сносу ветхие жилые дома, расположенные на данном участке. Впоследствии договор аренды земельного участка прекратил действие, ветхое жилье не было снесено, а строительство новых жилых домов еще не начато. Облагается ли налогом на имущество ветхое жилье, право собственности на которое зарегистрировано в целях его сноса и ведения строительства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о признании объектом налогообложения налогом на имущество организаций ветхого жилья, предназначенного под снос и ведения строительства, и сообщает, что в соответствии с Регламентом Министерства финансов Российской Федерации, утвержденным Приказом Министерства финансов Российской Федерации от 23.03.2005 N 45н, в Министерстве финансов Российской Федерации не рассматриваются по существу обращения по практике применения нормативных правовых актов министерства, а также по оценке конкретных хозяйственных ситуаций.</w:t>
      </w:r>
    </w:p>
    <w:p>
      <w:pPr>
        <w:pStyle w:val="ConsPlusNormal"/>
        <w:widowControl/>
        <w:ind w:firstLine="540"/>
        <w:jc w:val="both"/>
        <w:rPr/>
      </w:pPr>
      <w:r>
        <w:rPr/>
        <w:t>Одновременно обращаем внимание, что в соответствии со ст. 374 части второй Налогового кодекса Российской Федерации объектом налогообложения по налогу на имущество организаций признается движимое и недвижимое имущество (включая имущество, переданное во временное владение, пользование, распоряжение или доверительное управление, внесенное в совместную деятельность), учитываемое на балансе организации в качестве объектов основных средств в соответствии с установленным порядком ведения бухгалтерского учета.</w:t>
      </w:r>
    </w:p>
    <w:p>
      <w:pPr>
        <w:pStyle w:val="ConsPlusNormal"/>
        <w:widowControl/>
        <w:ind w:firstLine="540"/>
        <w:jc w:val="both"/>
        <w:rPr/>
      </w:pPr>
      <w:r>
        <w:rPr/>
        <w:t>Порядок принятия на баланс организаций (за исключением кредитных и бюджетных) объектов основных средств и формирования их стоимости регулируется Приказами Министерства финансов Российской Федерации от 30.03.2001 N 26н "Об утверждении Положения по бухгалтерскому учету "Учет основных средств" ПБУ 6/01" и от 13.10.2003 N 91н "Об утверждении Методических указаний по бухгалтерскому учету основных средств", а также от 31.10.2000 N 94н "Об утверждении Плана счетов бухгалтерского учета финансово-хозяйственной деятельности организаций и Инструкции по его применению".</w:t>
      </w:r>
    </w:p>
    <w:p>
      <w:pPr>
        <w:pStyle w:val="ConsPlusNormal"/>
        <w:widowControl/>
        <w:ind w:firstLine="540"/>
        <w:jc w:val="both"/>
        <w:rPr/>
      </w:pPr>
      <w:r>
        <w:rPr/>
        <w:t>Активы принимаются к бухгалтерскому учету в качестве основных средств на бухгалтерский счет 01 "Основные средства" при одновременном выполнении условий, установленных п. 4 ПБУ 6/01, в частности, когда объект предназначен для использования в производстве продукции, при выполнении работ или оказании услуг, для управленческих нужд организации либо для предоставления организацией за плату во временное владение и пользование или во временное пользование.</w:t>
      </w:r>
    </w:p>
    <w:p>
      <w:pPr>
        <w:pStyle w:val="ConsPlusNormal"/>
        <w:widowControl/>
        <w:ind w:firstLine="540"/>
        <w:jc w:val="both"/>
        <w:rPr/>
      </w:pPr>
      <w:r>
        <w:rPr/>
        <w:t>Поэтому ветхое жилье, право собственности на которое зарегистрировано организацией в целях его последующего сноса и ведения строительства, по мнению Департамента, не должно признаваться объектом налогообложения налогом на имущество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В то же время, в случае если приобретенное на правах собственности ветхое жилье не снесено, строительство не начато и используется в экономической деятельности организации (например, для сдачи в аренду, оказания услуг и т.п.), то данное имущество должно быть переведено в соответствии с требованиями п. 4 ПБУ 6/01 в состав основных средств и, следовательно, подлежит налогообложению.</w:t>
      </w:r>
    </w:p>
    <w:p>
      <w:pPr>
        <w:pStyle w:val="ConsPlusNormal"/>
        <w:widowControl/>
        <w:ind w:firstLine="540"/>
        <w:jc w:val="both"/>
        <w:rPr/>
      </w:pPr>
      <w:r>
        <w:rPr/>
        <w:t>Относительно земельного участка, занятого ветхим жильем, договор аренды на право пользования которым прекратил свое действие, обращаем внимание, что в соответствии с требованиями Земельного кодекса Российской Федерации пользование земельными участками, занятыми находящимися в собственности зданиями (в частности, ветхим жильем), осуществляется за плату в виде земельного налога или арендной платы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50:00Z</dcterms:created>
  <dc:creator>Podgornaya</dc:creator>
  <dc:description/>
  <cp:keywords/>
  <dc:language>en-US</dc:language>
  <cp:lastModifiedBy>Podgornaya</cp:lastModifiedBy>
  <dcterms:modified xsi:type="dcterms:W3CDTF">2008-05-13T04:54:00Z</dcterms:modified>
  <cp:revision>2</cp:revision>
  <dc:subject/>
  <dc:title>МИНИСТЕРСТВО ФИНАНСОВ РОССИЙСКОЙ ФЕДЕРАЦИИ</dc:title>
</cp:coreProperties>
</file>