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4 апреля 2008 г. № 03-04-05-01/9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Физическое лицо уплатило декларационный платеж за 4 года. Подлежит ли включению данный период времени в страховой стаж физического лица для целей начисления пенси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 порядке расчета декларационного платежа при упрощенном декларировании доходов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1 Федерального закона от 30.12.2006 № 269-ФЗ «Об упрощенном порядке декларирования доходов физическими лицами» (далее - Закон) целью Закона является предоставление возможности физическим лицам исполнить обязанность по уплате налогов в отношении доходов, полученных до 1 января 2006 г. и подлежащих налогообложению в Российской Федерации посредством уплаты устанавливаемого Законом декларационного платежа.</w:t>
      </w:r>
    </w:p>
    <w:p>
      <w:pPr>
        <w:pStyle w:val="ConsPlusNormal"/>
        <w:widowControl/>
        <w:ind w:firstLine="540"/>
        <w:jc w:val="both"/>
        <w:rPr/>
      </w:pPr>
      <w:r>
        <w:rPr/>
        <w:t>Закон не содержит положений о возможности включения периода, за который был произведен декларационный платеж, в трудовой стаж физ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2 ст. 1 Закона упрощенный порядок декларирования доходов представляет собой уплату физическими лицами декларационного платежа без представления документов о видах и источниках доход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оложения Закона не предусматривают указания деятельности, в результате которой были получены доходы, исходя из которых был рассчитан декларационный платеж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3:00Z</dcterms:created>
  <dc:creator>Podgornaya</dc:creator>
  <dc:description/>
  <cp:keywords/>
  <dc:language>en-US</dc:language>
  <cp:lastModifiedBy>dokument</cp:lastModifiedBy>
  <dcterms:modified xsi:type="dcterms:W3CDTF">2008-04-14T07:53:00Z</dcterms:modified>
  <cp:revision>2</cp:revision>
  <dc:subject/>
  <dc:title>МИНИСТЕРСТВО ФИНАНСОВ РОССИЙСКОЙ ФЕДЕРАЦИИ</dc:title>
</cp:coreProperties>
</file>