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2 февраля 2008 г. N 03-11-04/3/86</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Каков порядок применения в 2008 г. системы налогообложения в виде ЕНВД в отношении деятельности по реализации горячих напитков и продуктов питания (кондитерских изделий и прохладительных напитков) в упаковке производителя через торговые автоматы в случае, если на площади менее 5 кв. м установлено несколько торговых автоматов? Применяется ли ЕНВД в отношении деятельности по передаче торговых автоматов в аренду?</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ам, связанным с порядком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и на основании информации, представленной в письме, сообщает следующее.</w:t>
      </w:r>
    </w:p>
    <w:p>
      <w:pPr>
        <w:pStyle w:val="ConsPlusNormal"/>
        <w:widowControl/>
        <w:ind w:firstLine="540"/>
        <w:jc w:val="both"/>
        <w:rPr/>
      </w:pPr>
      <w:r>
        <w:rPr/>
        <w:t>Согласно ст. 346.26 Кодекса система налогообложения в виде единого налога на вмененный доход применяет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видов предпринимательской деятельности, определенных в п. 2 ст. 346.26 Кодекса.</w:t>
      </w:r>
    </w:p>
    <w:p>
      <w:pPr>
        <w:pStyle w:val="ConsPlusNormal"/>
        <w:widowControl/>
        <w:ind w:firstLine="540"/>
        <w:jc w:val="both"/>
        <w:rPr/>
      </w:pPr>
      <w:r>
        <w:rPr/>
        <w:t>В случае введения специального налогового режима в виде единого налога на вмененный доход для отдельных видов предпринимательской деятельности на соответствующей территории переход на указанную систему налогообложения является обязательным для всех налогоплательщиков соответствующей территории, осуществляющих виды предпринимательской деятельности, определенные п. 2 ст. 346.26 Кодекса, в том числе в отношении розничной торговли.</w:t>
      </w:r>
    </w:p>
    <w:p>
      <w:pPr>
        <w:pStyle w:val="ConsPlusNormal"/>
        <w:widowControl/>
        <w:ind w:firstLine="540"/>
        <w:jc w:val="both"/>
        <w:rPr/>
      </w:pPr>
      <w:r>
        <w:rPr/>
        <w:t>До 1 января 2008 г. в соответствии с положениями гл. 26.3 Кодекса предпринимательская деятельность по изготовлению напитков из сухих ингредиентов и воды, реализации продуктов питания в упаковке производителя с использованием торговых автоматов относилась к услугам общественного питания, осуществляемым через объекты организации общественного питания, не имеющие зала обслуживания посетителей.</w:t>
      </w:r>
    </w:p>
    <w:p>
      <w:pPr>
        <w:pStyle w:val="ConsPlusNormal"/>
        <w:widowControl/>
        <w:ind w:firstLine="540"/>
        <w:jc w:val="both"/>
        <w:rPr/>
      </w:pPr>
      <w:r>
        <w:rPr/>
        <w:t>При этом расчет единого налога на вмененный доход для отдельных видов деятельности производился с использованием физического показателя "количество работников, включая индивидуального предпринимателя".</w:t>
      </w:r>
    </w:p>
    <w:p>
      <w:pPr>
        <w:pStyle w:val="ConsPlusNormal"/>
        <w:widowControl/>
        <w:ind w:firstLine="540"/>
        <w:jc w:val="both"/>
        <w:rPr/>
      </w:pPr>
      <w:r>
        <w:rPr/>
        <w:t>Федеральным законом от 17.05.2007 N 85-ФЗ "О внесении изменений в главы 21, 26.1, 26.2 и 26.3 части второй Налогового кодекса Российской Федерации" уточнено понятие объекта организации общественного питания, не имеющего зала обслуживания посетителей.</w:t>
      </w:r>
    </w:p>
    <w:p>
      <w:pPr>
        <w:pStyle w:val="ConsPlusNormal"/>
        <w:widowControl/>
        <w:ind w:firstLine="540"/>
        <w:jc w:val="both"/>
        <w:rPr/>
      </w:pPr>
      <w:r>
        <w:rPr/>
        <w:t>С 1 января 2008 г. согласно ст. 346.27 Кодекса торговые автоматы исключены из объектов организации общественного питания, не имеющих зала обслуживания посетителей.</w:t>
      </w:r>
    </w:p>
    <w:p>
      <w:pPr>
        <w:pStyle w:val="ConsPlusNormal"/>
        <w:widowControl/>
        <w:ind w:firstLine="540"/>
        <w:jc w:val="both"/>
        <w:rPr/>
      </w:pPr>
      <w:r>
        <w:rPr/>
        <w:t>При установке и эксплуатации торговых автоматов, в том числе по продаже горячих и прохладительных напитков, продуктов питания в упаковке производителя, налогоплательщик должен уплачивать единый налог на вмененный доход по розничной торговле, определяя базовую доходность в размере 9000 руб. с одного торгового места (торгового автомата).</w:t>
      </w:r>
    </w:p>
    <w:p>
      <w:pPr>
        <w:pStyle w:val="ConsPlusNormal"/>
        <w:widowControl/>
        <w:ind w:firstLine="540"/>
        <w:jc w:val="both"/>
        <w:rPr/>
      </w:pPr>
      <w:r>
        <w:rPr/>
        <w:t>В соответствии с пп. 13 п. 2 ст. 346.26 Кодекса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w:t>
      </w:r>
    </w:p>
    <w:p>
      <w:pPr>
        <w:pStyle w:val="ConsPlusNormal"/>
        <w:widowControl/>
        <w:ind w:firstLine="540"/>
        <w:jc w:val="both"/>
        <w:rPr/>
      </w:pPr>
      <w:r>
        <w:rPr/>
        <w:t>Согласно ст. 346.27 Кодекса под торговым местом понимается место, используемое для совершения сделок розничной купли-продажи. К торговым местам относятся здания, строения, сооружения (их части)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т.п.,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и общественного питания, не имеющих торговых залов и залов обслуживания посетителей, прилавков, столов, лотков и других объектов.</w:t>
      </w:r>
    </w:p>
    <w:p>
      <w:pPr>
        <w:pStyle w:val="ConsPlusNormal"/>
        <w:widowControl/>
        <w:ind w:firstLine="540"/>
        <w:jc w:val="both"/>
        <w:rPr/>
      </w:pPr>
      <w:r>
        <w:rPr/>
        <w:t>При этом к стационарной торговой сети, не имеющей торговых залов, относи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widowControl/>
        <w:ind w:firstLine="540"/>
        <w:jc w:val="both"/>
        <w:rPr/>
      </w:pPr>
      <w:r>
        <w:rPr/>
        <w:t>В связи с этим налогоплательщики, осуществляющие предпринимательскую деятельность по передаче в аренду торговых автоматов, а также земельных участков или частей зданий, строений и сооружений для установки торговых автоматов, могут быть признаны налогоплательщиками единого налога на вмененный доход.</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6:00Z</dcterms:created>
  <dc:creator>Podgornaya</dc:creator>
  <dc:description/>
  <cp:keywords/>
  <dc:language>en-US</dc:language>
  <cp:lastModifiedBy>Podgornaya</cp:lastModifiedBy>
  <dcterms:modified xsi:type="dcterms:W3CDTF">2008-03-14T07:56:00Z</dcterms:modified>
  <cp:revision>1</cp:revision>
  <dc:subject/>
  <dc:title>МИНИСТЕРСТВО ФИНАНСОВ РОССИЙСКОЙ ФЕДЕРАЦИИ</dc:title>
</cp:coreProperties>
</file>