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4 августа 2008 г. N 03-04-06-02/8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плате ЕСН с выплат, начисленных в пользу физических лиц, являющихся иностранными гражданами, по трудовым договорам, заключенным с российской организаци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Организацией на территории иностранного государства создано обособленное подразделение, которое не имеет отдельного баланса и расчетного счета. Подразделение официально не зарегистрировано на территории иностранного государства, иностранные налоги не уплачиваются. Организация направляет на работу в обособленное подразделение граждан стран СНГ, работающих по трудовым договорам. Начисление выплат в их пользу производится на территории РФ, выплаты производятся на карточный счет в российском банке. Вправе ли организация не облагать ЕСН выплаты в пользу указанных работников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по вопросу уплаты единого социального налога с выплат, начисленных в пользу физических лиц, являющихся иностранными гражданами, по трудовым договорам, заключенным с российской организацией, работающих в обособленных подразделениях организации за пределами Российской Федерации, и в соответствии со ст. 34.2 Налогового кодекса Российской Федерации (далее -Кодекс) разъясняет следующе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п. 1 ст. 236 Кодекса в редакции Федерального закона от 24.07.2007 N 216-ФЗ "О внесении изменений в часть вторую Налогового кодекса Российской Федерации и некоторые другие законодательные акты Российской Федерации" (далее - Закон N 216-ФЗ) не признаются объектом налогообложения для налогоплательщиков, производящих выплаты физическим лицам, выплаты, начисленные в пользу физических лиц, являющихся иностранными гражданами и лицами без гражданства, в частности, по трудовым договорам, заключенным с российской организацией через ее обособленные подразделения, расположенные за пределами территори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письма следует, что трудовые договоры с иностранными гражданами, направляемыми на работу в обособленное подразделение, заключает сама головная организация и начисляет им выплаты на территори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кольку порядок заключения организацией трудовых договоров с иностранными гражданами не соответствует порядку, определенному ст. 236 Кодекса, и начисление выплат производится головной организацией, то в данном случае применять п. 1 ст. 236 Кодекса в редакции Закона N 216-ФЗ организация не вправ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согласно ст. 7 Федерального закона от 15.12.2001 N 167-ФЗ "Об обязательном пенсионном страховании в Российской Федерации" застрахованными лицами помимо граждан Российской Федерации являются иностранные граждане и лица без гражданства, проживающие на территории Российской Федерации (как временно, так и постоянно), если они работают по трудовому договору или договору гражданско-правового характера, предметом которого являются выполнение работ и оказание услуг, а также по авторскому договор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анном случае иностранные граждане не проживают на территории Российской Федерации, поэтому они не являются застрахованными лицами и, соответственно, с выплат в пользу данных физических лиц организация уплачивает единый социальный налог, подлежащий зачислению в федеральный бюджет, без применения налогового вычета, предусмотренного п. 2 ст. 243 Кодекс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48:00Z</dcterms:created>
  <dc:creator>Podgornaya</dc:creator>
  <dc:description/>
  <cp:keywords/>
  <dc:language>en-US</dc:language>
  <cp:lastModifiedBy>Podgornaya</cp:lastModifiedBy>
  <dcterms:modified xsi:type="dcterms:W3CDTF">2008-08-13T05:49:00Z</dcterms:modified>
  <cp:revision>1</cp:revision>
  <dc:subject/>
  <dc:title>МИНИСТЕРСТВО ФИНАНСОВ РОССИЙСКОЙ ФЕДЕРАЦИИ</dc:title>
</cp:coreProperties>
</file>