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 19 февраля 2009 г. N 03-02-07/1-81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О зачете переплаты по НДС в счет предстоящих платежей по ЕСН и НДФЛ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прос: Вправе ли организация зачесть переплату по НДС, подлежащую возмещению налогоплательщику, в счет предстоящих платежей по НДФЛ, которые организация перечисляет как налоговый агент, удерживающий налог из денежных средств своих работников, а также в счет предстоящих платежей по ЕСН?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: В Департаменте налоговой и таможенно-тарифной политики рассмотрено письмо по вопросу о зачете суммы налога на добавленную стоимость, подлежащего возмещению налогоплательщику в счет предстоящих платежей по единому социальному налогу и налогу на доходы физических лиц, и сообщается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Порядок проведения зачета сумм излишне уплаченных налогов установлен ст. 78 Налогового кодекса Российской Федерации (далее - Кодекс), согласно п. 1 которой зачет сумм излишне уплаченных федеральных налогов и сборов, региональных и местных налогов производится по соответствующим видам налогов и сборов, а также по пеням, начисленным по соответствующим налогам и сборам.</w:t>
      </w:r>
    </w:p>
    <w:p>
      <w:pPr>
        <w:pStyle w:val="ConsPlusNormal"/>
        <w:widowControl/>
        <w:ind w:firstLine="540"/>
        <w:jc w:val="both"/>
        <w:rPr/>
      </w:pPr>
      <w:r>
        <w:rPr/>
        <w:t>Приказом Минфина России от 04.09.2008 N 90н "О внесении изменений в Порядок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, утвержденный Приказом Министерства финансов Российской Федерации от 16 декабря 2004 г. N 116н" предусмотрено проведение межрегиональных зачетов сумм налогов, то есть зачетов, проводимых налоговыми органами, находящимися на территориях различных субъектов Российской Федерации, а также зачетов сумм излишне уплаченных налогов одного вида в бюджеты государственных внебюджетных фондов Российской Федерации и иные бюджеты бюджетной системы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Поскольку налог на добавленную стоимость и единый социальный налог относятся к федеральным налогам, сумма излишне уплаченного налога на добавленную стоимость может быть зачтена в счет предстоящих платежей по единому социальному налогу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. 1 ст. 226 Кодекса российские организации - налоговые агенты, от которых или в результате отношений с которыми налогоплательщик получил доходы, обязаны исчислить, удержать у налогоплательщика и уплатить сумму налога на доходы физических лиц.</w:t>
      </w:r>
    </w:p>
    <w:p>
      <w:pPr>
        <w:pStyle w:val="ConsPlusNormal"/>
        <w:widowControl/>
        <w:ind w:firstLine="540"/>
        <w:jc w:val="both"/>
        <w:rPr/>
      </w:pPr>
      <w:r>
        <w:rPr/>
        <w:t>Департамент полагает, что сумма налога на добавленную стоимость, подлежащая возмещению налогоплательщику, не может быть зачтена в счет предстоящих платежей по налогу на доходы физических лиц, сумма которого, подлежащая перечислению в бюджетную систему Российской Федерации, удерживается из денежных средств налогоплательщиков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В.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15:00Z</dcterms:created>
  <dc:creator>Podgornaya</dc:creator>
  <dc:description/>
  <cp:keywords/>
  <dc:language>en-US</dc:language>
  <cp:lastModifiedBy>Podgornaya</cp:lastModifiedBy>
  <dcterms:modified xsi:type="dcterms:W3CDTF">2009-03-13T05:16:00Z</dcterms:modified>
  <cp:revision>1</cp:revision>
  <dc:subject/>
  <dc:title>МИНИСТЕРСТВО ФИНАНСОВ РОССИЙСКОЙ ФЕДЕРАЦИИ</dc:title>
</cp:coreProperties>
</file>