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ФИНАНСОВ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1 июля 2008 г. N 03-02-08-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едставлении индивидуальными предпринимателями, осуществляющими деятельность без привлечения наемных работников, сведений о среднесписочной численности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опрос: Я осуществляю свою деятельность в качестве предпринимателя без привлечения наемных работников, не зарегистрирован в налоговых органах и в Пенсионном фонде в качестве работодателя. Обязан ли я при этом представлять в налоговый орган сведения о среднесписочной численности наемных работников?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твет: В Департаменте налоговой и таможенно-тарифной политики рассмотрено Ваше письмо по вопросу о представлении налогоплательщиками - индивидуальными предпринимателями, осуществляющими деятельность без привлечения наемных работников, в налоговые органы сведений о среднесписочной численности работников и сообщается следующе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огласно абзацу третьему пункта 3 статьи 80 Налогового кодекса Российской Федерации (далее - Кодекс) сведения о среднесписочной численности работников за предшествующий календарный год представляются налогоплательщиками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НС России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казом ФНС России от 29.03.2007 N ММ-3-25/174@ утверждена форма "Сведения о среднесписочной численности работников за предшествующий календарный год"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сходя из пункта 3 статьи 80 Кодекса и Приказа ФНС России от 29.03.2007 N ММ-3-25/174@ следует, что все налогоплательщики - индивидуальные предприниматели обязаны представлять в налоговый орган в установленный срок сведения о среднесписочной численности работников за предшествующий календарный год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51"/>
      </w:tblGrid>
      <w:tr>
        <w:trPr/>
        <w:tc>
          <w:tcPr>
            <w:tcW w:w="5087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Заместитель директора Департамента </w:t>
            </w:r>
          </w:p>
        </w:tc>
        <w:tc>
          <w:tcPr>
            <w:tcW w:w="5051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.В. Разгулин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8"/>
      <w:szCs w:val="28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20"/>
      <w:szCs w:val="20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24"/>
      <w:szCs w:val="24"/>
    </w:rPr>
  </w:style>
  <w:style w:type="paragraph" w:styleId="Style31">
    <w:name w:val="Постоянная часть"/>
    <w:basedOn w:val="Style17"/>
    <w:next w:val="Normal"/>
    <w:qFormat/>
    <w:pPr/>
    <w:rPr>
      <w:sz w:val="26"/>
      <w:szCs w:val="26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58:00Z</dcterms:created>
  <dc:creator>Podgornaya</dc:creator>
  <dc:description/>
  <cp:keywords/>
  <dc:language>en-US</dc:language>
  <cp:lastModifiedBy>Podgornaya</cp:lastModifiedBy>
  <dcterms:modified xsi:type="dcterms:W3CDTF">2008-08-12T05:58:00Z</dcterms:modified>
  <cp:revision>2</cp:revision>
  <dc:subject/>
  <dc:title>МИНИСТЕРСТВО ФИНАНСОВ РОССИЙСКОЙ ФЕДЕРАЦИИ</dc:title>
</cp:coreProperties>
</file>