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9 февраля 2009 г. N 03-05-05-01/1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для целей налогообложения остаточной стоимости оборудования, которое относится к прекращаем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организация в связи с прекращением осуществления части ее деятельности пересмотреть остаточную стоимость относящихся к прекращаемой деятельности основных средств, исходя из ее снижения, и признать последствия снижения стоимости оборудования и убыток от снижения в бухгалтерском учете, а также в целях исчисления налога на имущество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 формировании для целей налогообложения остаточной стоимости оборудования, которое относится к прекращаемой деятельности, и сообщает, что в соответствии с Регламентом Министерства финансов Российской Федерации, утвержденным Приказом Министерства финансов Российской Федерации от 23.03.2005 N 45н, в Министерстве не рассматриваются обращения по оценке конкретных хозяйствен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обращаем внимание, что согласно п. 1 ст. 374 Налогового кодекса Российской Федерации (далее - Налоговый кодекс) объектами налогообложения для российских организаций признается движимое и недвижимое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концессионному соглашению), учитываемое на балансе в качестве объектов основных средств в порядке, установленном для ведения бухгалтерского учета, если иное не предусмотрено ст. 378 Налогово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авила формирования в бухгалтерском учете информации об основных средствах организации установлены Положением по бухгалтерскому учету "Учет основных средств" ПБУ 6/01, утвержденным Приказом Минфина России от 30.03.2001 N 26н, а также Методическими указаниями по бухгалтерскому учету основных средств, утвержденными Приказом Минфина России от 13.10.2003 N 91н, действующими в части, не противоречащей ПБУ 6/01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75 Налогового кодекса при определении налоговой базы по налогу на имущество организаций имущество, признаваемое объектом налогообложения, учитывается по его остаточной стоимости, сформированной в соответствии с установленным порядком ведения бухгалтерского учета, утвержденным в учетной политик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оэтому при определении налоговой базы по налогу на имущество организаций следует учитывать особенности формирования остаточной стоимости имущества исходя из норм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5 Положения по бухгалтерскому учету "Информация по прекращаемой деятельности" ПБУ 16/02, утвержденного Приказом Минфина России от 02.07.2002 N 66н, активы относятся или могут быть отнесены к прекращаемой деятельности в том случае, если они будут проданы, погашены или иным образом выбывают в результате осуществления прекращения части деятель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унктом 9 ПБУ 16/02 установлено, что признание деятельности прекращаемой в соответствии с п. 7 ПБУ 16/02 требует уточнения отражаемой в бухгалтерском балансе стоимости активов организации, относящихся к прекращаемой деятельности, исходя из возможного снижения их стоимости. При этом, в частности, при прекращении деятельности путем отказа от ее продолжения, в случае невозможности продажи актива, величина снижения стоимости актива будет совпадать с его стоимостью, отражаемой в бухгалтерском баланс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скрытия информации по прекращаемой деятельности в бухгалтерской отчетности установлен п. п. 11 - 22 ПБУ 16/02. В частности, в соответствии с п. 17 ПБУ 16/02 на конец отчетного периода, в котором деятельность признается прекращаемой, организация, исходя из требований п. 9 ПБУ 16/02, признает убыток от снижения стоимости активов. При этом в бухгалтерском балансе суммы активов показываются с учетом признанного снижения их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Поэтому в связи с прекращением деятельности организация вправе пересмотреть остаточную стоимость основных средств, исходя из возможного ее снижения, а также признать последствия снижения стоимости активов и убыток от снижения их стоимости в бухгалтерском учете в установленном ПБУ 16/02 порядке и, следовательно, для формирования налоговой базы по налогу на имущество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7:00Z</dcterms:created>
  <dc:creator>Podgornaya</dc:creator>
  <dc:description/>
  <cp:keywords/>
  <dc:language>en-US</dc:language>
  <cp:lastModifiedBy>Podgornaya</cp:lastModifiedBy>
  <dcterms:modified xsi:type="dcterms:W3CDTF">2009-03-12T06:29:00Z</dcterms:modified>
  <cp:revision>1</cp:revision>
  <dc:subject/>
  <dc:title>МИНИСТЕРСТВО ФИНАНСОВ РОССИЙСКОЙ ФЕДЕРАЦИИ</dc:title>
</cp:coreProperties>
</file>