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 31 января 2008 г. N 03-11-04/2/22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прос: Каков порядок определения в 2008 г. величины предельного размера доходов, ограничивающей право перехода организаций на УСН?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рассмотрел письмо по вопросу определения значения коэффициента-дефлятора на 2008 г. в целях применения упрощенной системы налогообложения и сообща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. 2 ст. 346.12 Налогового кодекса Российской Федерации (далее - Кодекс) организация имеет право перейти на упрощенную систему налогообложения, если по итогам девяти месяцев того года, в котором организация подает заявление о переходе на эту систему налогообложения, доходы, определяемые в соответствии со ст. 248 Кодекса, не превысили 15 млн руб.</w:t>
      </w:r>
    </w:p>
    <w:p>
      <w:pPr>
        <w:pStyle w:val="ConsPlusNormal"/>
        <w:widowControl/>
        <w:ind w:firstLine="540"/>
        <w:jc w:val="both"/>
        <w:rPr/>
      </w:pPr>
      <w:r>
        <w:rPr/>
        <w:t>Указанная величина предельного размера доходов организации, ограничивающая право перехода на упрощенную систему налогообложения, подлежит индексации на коэффициент-дефлятор, устанавливаемый ежегодно на каждый следующий календарный год и учитывающий изменение потребительских цен на товары (работы, услуги) в Российской Федерации за предыдущий календарный год, а также на коэффициенты-дефляторы, которые применялись в соответствии с настоящим пунктом ранее. Коэффициент-дефлятор определяется и подлежит официальному опубликованию в порядке, установленном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В названном порядке согласно п. 4 ст. 346.13 Кодекса подлежит индексации величина предельного размера доходов налогоплательщика, не превышающая 20 млн руб. (как организации, так и индивидуального предпринимателя), ограничивающая право на применение упрощенной системы налогообложения по итогам отчетного (налогового) периода.</w:t>
      </w:r>
    </w:p>
    <w:p>
      <w:pPr>
        <w:pStyle w:val="ConsPlusNormal"/>
        <w:widowControl/>
        <w:ind w:firstLine="540"/>
        <w:jc w:val="both"/>
        <w:rPr/>
      </w:pPr>
      <w:r>
        <w:rPr/>
        <w:t>Приказом Минэкономразвития России от 22.10.2007 N 357 "Об установлении коэффициента-дефлятора в целях применения главы 26.2 Налогового кодекса Российской Федерации "Упрощенная система налогообложения" на 2008 год" коэффициент-дефлятор на 2008 г. определен в размере 1,34. При этом размер коэффициента-дефлятора на 2008 г. установлен с учетом ранее установленного размера коэффициента-дефлятора на 2007 г. в размере 1,241.</w:t>
      </w:r>
    </w:p>
    <w:p>
      <w:pPr>
        <w:pStyle w:val="ConsPlusNormal"/>
        <w:widowControl/>
        <w:ind w:firstLine="540"/>
        <w:jc w:val="both"/>
        <w:rPr/>
      </w:pPr>
      <w:r>
        <w:rPr/>
        <w:t>В связи с вышеизложенным в 2008 г. величина предельного размера доходов по итогам 9 месяцев 2008 г., ограничивающая право перехода организаций на упрощенную систему налогообложения с 1 января 2009 г., равна 20 100 тыс. руб. (15 млн руб. x 1,34), величина предельного размера доходов налогоплательщика, ограничивающая право на применение упрощенной системы налогообложения по итогам отчетного (налогового) периода в 2008 г., равна 26 800 тыс. руб. (20 млн руб. x 1,34)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В.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6:12:00Z</dcterms:created>
  <dc:creator>Podgornaya</dc:creator>
  <dc:description/>
  <cp:keywords/>
  <dc:language>en-US</dc:language>
  <cp:lastModifiedBy>Podgornaya</cp:lastModifiedBy>
  <dcterms:modified xsi:type="dcterms:W3CDTF">2008-02-12T06:12:00Z</dcterms:modified>
  <cp:revision>1</cp:revision>
  <dc:subject/>
  <dc:title>МИНИСТЕРСТВО ФИНАНСОВ РОССИЙСКОЙ ФЕДЕРАЦИИ</dc:title>
</cp:coreProperties>
</file>