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7 февраля 2009 г. N 03-03-06/1/9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в целях исчисления налога на прибыль затрат на приобретение нематериальных активов стоимостью менее 20 тыс. руб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налоговой и таможенно-тарифной политики рассмотрел письмо по вопросу учета в целях налогообложения прибыли нематериальных активов стоимостью менее 20 тыс. руб. и исходя из содержащейся в письме информаци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6 Налогового кодекса Российской Федерации (далее - Кодекс) амортизируемым имуществом в целях налогообложения прибыли признаются имущество, результаты интеллектуальной деятельности и иные объекты интеллектуальной собственности, которые находятся у налогоплательщика на праве собственности, используются им для извлечения дохода и стоимость которых погашается путем начисления амортизации. Амортизируемым имуществом признается имущество со сроком полезного использования более 12 месяцев и первоначальной стоимостью более 20 000 руб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57 Кодекса для признания нематериального актива необходимо наличие способности приносить налогоплательщику экономические выгоды (доход), а также наличие надлежаще оформленных документов, подтверждающих существование самого нематериального актива и (или) исключительного права у налогоплательщика на результаты интеллектуальной деятельности (в том числе патенты, свидетельства, другие охранные документы, договор уступки (приобретения) патента, товарного знака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3 п. 1 ст. 254 Кодекса к материальным расходам относятся расходы на приобретение инструментов, приспособлений, инвентаря, приборов, лабораторного оборудования, спецодежды и других средств индивидуальной и коллективной защиты, предусмотренных законодательством Российской Федерации, и другого имущества, не являющихся амортизируемым имуществом. Стоимость такого имущества включается в состав материальных расходов в полной сумме по мере ввода его в эксплуатацию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затраты на приобретение нематериальных активов стоимостью менее 20 тыс. руб. (до 01.01.2008 - менее 10 тыс. руб.) для целей налогообложения прибыли, по нашему мнению, признаются как материальные расходы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В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3:00Z</dcterms:created>
  <dc:creator>Podgornaya</dc:creator>
  <dc:description/>
  <cp:keywords/>
  <dc:language>en-US</dc:language>
  <cp:lastModifiedBy>Podgornaya</cp:lastModifiedBy>
  <dcterms:modified xsi:type="dcterms:W3CDTF">2009-03-11T05:54:00Z</dcterms:modified>
  <cp:revision>1</cp:revision>
  <dc:subject/>
  <dc:title>МИНИСТЕРСТВО ФИНАНСОВ РОССИЙСКОЙ ФЕДЕРАЦИИ</dc:title>
</cp:coreProperties>
</file>