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8 июля 2008 г. N 03-03-06/1/411</w:t>
      </w:r>
    </w:p>
    <w:p>
      <w:pPr>
        <w:pStyle w:val="ConsPlusNormal"/>
        <w:widowControl/>
        <w:numPr>
          <w:ilvl w:val="0"/>
          <w:numId w:val="0"/>
        </w:numPr>
        <w:ind w:hanging="0"/>
        <w:jc w:val="both"/>
        <w:outlineLvl w:val="0"/>
        <w:rPr/>
      </w:pPr>
      <w:r>
        <w:rPr/>
      </w:r>
    </w:p>
    <w:p>
      <w:pPr>
        <w:pStyle w:val="Normal"/>
        <w:jc w:val="center"/>
        <w:rPr/>
      </w:pPr>
      <w:r>
        <w:rPr/>
        <w:t>О налогообложении доходов иностранных организаций от источников в Российской Федерации</w:t>
      </w:r>
    </w:p>
    <w:p>
      <w:pPr>
        <w:pStyle w:val="Normal"/>
        <w:jc w:val="center"/>
        <w:rPr/>
      </w:pPr>
      <w:r>
        <w:rPr/>
      </w:r>
    </w:p>
    <w:p>
      <w:pPr>
        <w:pStyle w:val="ConsPlusNormal"/>
        <w:widowControl/>
        <w:ind w:firstLine="540"/>
        <w:jc w:val="both"/>
        <w:rPr/>
      </w:pPr>
      <w:r>
        <w:rPr/>
        <w:t>Вопрос: 1. Вправе ли российская организация (ОАО) не удерживать налог на прибыль с доходов, выплачиваемых иностранной организации, не имеющей постоянного представительства в РФ, но имеющей постоянное местонахождение в стране, с которой РФ имеет международный договор об избежании двойного налогообложения, если у российской организации на момент выплаты дохода имеются документы, подтверждающие регистрацию иностранного лица в иностранном государстве, не заверенные компетентным органом этого государства, а надлежащим образом заверенное подтверждение будет в наличии на момент проведения камеральной или выездной налоговой проверки? 2. Должна ли российская организация - страхователь удерживать налог на прибыль с доходов, выплачиваемых иностранной организации-страховщику, не имеющей постоянного представительства в РФ, за страхование грузов при их передвижении по территории РФ и Европы?</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а по вопросам налогообложения доходов иностранных организаций от источников в Российской Федерации и сообщает следующее.</w:t>
      </w:r>
    </w:p>
    <w:p>
      <w:pPr>
        <w:pStyle w:val="ConsPlusNormal"/>
        <w:widowControl/>
        <w:ind w:firstLine="540"/>
        <w:jc w:val="both"/>
        <w:rPr/>
      </w:pPr>
      <w:r>
        <w:rPr/>
        <w:t>1. В соответствии с п. 2 ст. 310 Налогового кодекса Российской Федерации (далее - Кодекс) исчисление и удержание суммы налога с доходов, выплачиваемых иностранным организациям, производится по всем видам доходов, указанных в п. 1 ст. 309 Кодекса, во всех случаях выплаты таких доходов, за исключением, в частности, случая выплаты доходов, не относящихся к постоянному представительству,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 1 ст. 312 Кодекса.</w:t>
      </w:r>
    </w:p>
    <w:p>
      <w:pPr>
        <w:pStyle w:val="ConsPlusNormal"/>
        <w:widowControl/>
        <w:ind w:firstLine="540"/>
        <w:jc w:val="both"/>
        <w:rPr/>
      </w:pPr>
      <w:r>
        <w:rPr/>
        <w:t>В ст. 312 Кодекса указывается, что при применении положений международного договора (соглашения) Российской Федерации иностранная организация до выплаты дохода должна представить налоговому агенту, выплачивающему доход, подтверждение того, что эта иностранная организация имеет постоянное местонахождение в государстве, с которым у России имеется международный договор (соглашение), регулирующий вопросы налогообложения. При этом указанное подтверждение должно быть заверено компетентным, в смысле соответствующего соглашения, органом иностранного государства.</w:t>
      </w:r>
    </w:p>
    <w:p>
      <w:pPr>
        <w:pStyle w:val="ConsPlusNormal"/>
        <w:widowControl/>
        <w:ind w:firstLine="540"/>
        <w:jc w:val="both"/>
        <w:rPr/>
      </w:pPr>
      <w:r>
        <w:rPr/>
        <w:t>Такие документы, как свидетельства о регистрации на территории иностранных государств (сертификаты об инкорпорации), выписки из торговых реестров и т.п., не могут рассматриваться в качестве документов, подтверждающих в налоговых целях постоянное местонахождение организации в иностранном государстве.</w:t>
      </w:r>
    </w:p>
    <w:p>
      <w:pPr>
        <w:pStyle w:val="ConsPlusNormal"/>
        <w:widowControl/>
        <w:ind w:firstLine="540"/>
        <w:jc w:val="both"/>
        <w:rPr/>
      </w:pPr>
      <w:r>
        <w:rPr/>
        <w:t>Обращаем внимание, что в соответствии с абз. 2 п. 1 ст. 312 Кодекса нормы международного договора Российской Федерации могут применяться налоговым агентом только при условии представления иностранной организацией, которая имеет право на получение дохода, указанного выше подтверждения до даты выплаты дохода.</w:t>
      </w:r>
    </w:p>
    <w:p>
      <w:pPr>
        <w:pStyle w:val="ConsPlusNormal"/>
        <w:widowControl/>
        <w:ind w:firstLine="540"/>
        <w:jc w:val="both"/>
        <w:rPr/>
      </w:pPr>
      <w:r>
        <w:rPr/>
        <w:t>2. Иностранные организации могут получать доходы от источников в Российской Федерации, не связанные с осуществлением деятельности непосредственно в Российской Федерации, включая деятельность, приводящую к образованию постоянного представительства. Отдельные вопросы налогообложения таких доходов изложены в ст. 309 Кодекса.</w:t>
      </w:r>
    </w:p>
    <w:p>
      <w:pPr>
        <w:pStyle w:val="ConsPlusNormal"/>
        <w:widowControl/>
        <w:ind w:firstLine="540"/>
        <w:jc w:val="both"/>
        <w:rPr/>
      </w:pPr>
      <w:r>
        <w:rPr/>
        <w:t>Вне зависимости от наличия или отсутствия постоянного представительства указанные в ст. 309 Кодекса доходы за изъятиями, установленными названной статьей Кодекса, относятся к доходам от источников в Российской Федерации. Наличие или отсутствие постоянного представительства влияет только на порядок налогообложения доходов от источников в Российской Федерации.</w:t>
      </w:r>
    </w:p>
    <w:p>
      <w:pPr>
        <w:pStyle w:val="ConsPlusNormal"/>
        <w:widowControl/>
        <w:ind w:firstLine="540"/>
        <w:jc w:val="both"/>
        <w:rPr/>
      </w:pPr>
      <w:r>
        <w:rPr/>
        <w:t>В пп. 1 - 9 п. 1 ст. 309 Кодекса перечислены доходы от источников в Российской Федерации, не связанные с осуществлением деятельности иностранной организацией в Российской Федерации. При этом в пп. 10 указаны "иные аналогичные доходы".</w:t>
      </w:r>
    </w:p>
    <w:p>
      <w:pPr>
        <w:pStyle w:val="ConsPlusNormal"/>
        <w:widowControl/>
        <w:ind w:firstLine="540"/>
        <w:jc w:val="both"/>
        <w:rPr/>
      </w:pPr>
      <w:r>
        <w:rPr/>
        <w:t>Аналогичность доходов заключается не в схожести их с каким-либо из видов доходов, поименованных в пп. 1 - 9 п. 1 ст. 309 Кодекса, а в том, что они относятся к доходам от источников в Российской Федерации, не связанных с деятельностью через постоянное представительство, за исключением доходов, прямо упомянутых в ст. 309 Кодекса как не относящихся к доходам от источников в Российской Федерации.</w:t>
      </w:r>
    </w:p>
    <w:p>
      <w:pPr>
        <w:pStyle w:val="ConsPlusNormal"/>
        <w:widowControl/>
        <w:ind w:firstLine="540"/>
        <w:jc w:val="both"/>
        <w:rPr/>
      </w:pPr>
      <w:r>
        <w:rPr/>
        <w:t>В абз. 2 п. 2 ст. 309 Кодекса указано, что не признаются доходами от источников в Российской Федерации премии по перестрахованию и тантьемы, уплачиваемые иностранному партнеру.</w:t>
      </w:r>
    </w:p>
    <w:p>
      <w:pPr>
        <w:pStyle w:val="ConsPlusNormal"/>
        <w:widowControl/>
        <w:ind w:firstLine="540"/>
        <w:jc w:val="both"/>
        <w:rPr/>
      </w:pPr>
      <w:r>
        <w:rPr/>
        <w:t>Следовательно, все другие виды доходов, выплачиваемых иностранным организациям по договорам страхования, признаются доходами от источников в Российской Федерации, подлежащими налогообложению у источника выплаты в порядке, предусмотренном ст. 310 Кодекса с учетом международных договоров Российской Федерации, регулирующих вопросы налогообложения.</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55:00Z</dcterms:created>
  <dc:creator>Podgornaya</dc:creator>
  <dc:description/>
  <cp:keywords/>
  <dc:language>en-US</dc:language>
  <cp:lastModifiedBy>Podgornaya</cp:lastModifiedBy>
  <dcterms:modified xsi:type="dcterms:W3CDTF">2008-08-11T05:56:00Z</dcterms:modified>
  <cp:revision>1</cp:revision>
  <dc:subject/>
  <dc:title>МИНИСТЕРСТВО ФИНАНСОВ РОССИЙСКОЙ ФЕДЕРАЦИИ</dc:title>
</cp:coreProperties>
</file>