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июня 2008 г. N 03-03-06/1/3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премий за выполнение определенных условий договора купли-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 договору купли-продажи организацией оптовой торговли заключено дополнительное соглашение о том, что поставщик обязан выплатить покупателю премию за своевременную оплату товара. Вправе ли организация-поставщик учитывать в целях исчисления налога на прибыль в составе внереализационных расходов сумму указанной прем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учета для целей налогообложения прибыли организаций расходов на выплату преми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506 Гражданского кодекса Российской Федерации (далее - ГК РФ) по договору поставки поставщик-продавец, осуществляющий предпринимательскую деятельность, обязуется передав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516 ГК РФ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5 "Налог на прибыль организаций" Налогового кодекса Российской Федерации (далее - НК РФ) согласно пп. 19.1 п. 1 ст. 265 НК РФ в состав внереализационных расходов, не связанных с производством и реализацией, включаются расходы в виде премии (скидки), выплаченной (предоставленной) продавцом покупателю вследствие выполнения определенных условий договора, в частности объема покупок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условиями договора, заключенного между продавцом и покупателем, предусмотрена выплата премии покупателю вследствие выполнения им определенных условий договора без изменения цены товара, то указанные затраты могут быть учтены в целях налогообложения прибыли организации в составе внереализационных расходов на основании пп. 19.1 п. 1 ст. 265 НК РФ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8:00Z</dcterms:created>
  <dc:creator>Podgornaya</dc:creator>
  <dc:description/>
  <cp:keywords/>
  <dc:language>en-US</dc:language>
  <cp:lastModifiedBy>Podgornaya</cp:lastModifiedBy>
  <dcterms:modified xsi:type="dcterms:W3CDTF">2008-07-11T07:59:00Z</dcterms:modified>
  <cp:revision>1</cp:revision>
  <dc:subject/>
  <dc:title>МИНИСТЕРСТВО ФИНАНСОВ РОССИЙСКОЙ ФЕДЕРАЦИИ</dc:title>
</cp:coreProperties>
</file>