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мая 2008 г. № 03-11-04/2/8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Возврат дебиторской задолженности на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порядок определения в целях налогообложения суммы доходов, полученных организацией, применяющей УСН, при частичном возврате от ее должника - организации-банкрота дебиторской задолженности, состоящей из сумм займов и задолженности по оплате услуг, в случае если денежных средств должника для удовлетворения требований кредиторов недостаточно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дохода налогоплательщиком, применяющим упрощенную систему налогообложения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346.15 Налогового кодекса Российской Федерации (далее - Кодекс) налогоплательщики, применяющие упрощенную систему налогообложения, при определении объекта налогообложения учитывают доходы от реализации и внереализационные доходы, исчисляемые в соответствии со ст. ст. 249 и 250 Кодекса, и не учитывают доходы, предусмотренные ст. 251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определении налоговой базы налогоплательщик, применяющий упрощенную систему налогообложения, учитывает доходы, полученные от реализации услуг (ст. 249 Кодекса), и не учитывает средства, полученные в счет погашения по договорам кредита или займа, независимо от формы оформления заимствований (пп. 10 п. 1 ст. 25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вопроса порядка определения суммы доходов, полученных организацией, применяющей упрощенную систему налогообложения, то при возврате дебиторской задолженности, состоящей из сумм займов и задолженности по оплате услуг, полученных от организации-банкрота, в соответствии с п. 3 ст. 142 Федерального закона от 26.10.2002 № 127-ФЗ «О несостоятельности (банкротстве)»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, включенных в реестр требований кредиторов, если иное не предусмотрено указанны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если денежных средств должника для удовлетворения требований кредиторов недостаточно, считаем, что организация должна определить долю долга по оказанным услугам и долю долга по предоставленным займам в общей сумме задолженности и при поступлении средств от должника определить пропорционально доле долга размер дохода, полученного от реализации услуг, и сумму средств, поступившую в счет погашения зай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8:00Z</dcterms:created>
  <dc:creator>Podgornaya</dc:creator>
  <dc:description/>
  <cp:keywords/>
  <dc:language>en-US</dc:language>
  <cp:lastModifiedBy>dokument</cp:lastModifiedBy>
  <dcterms:modified xsi:type="dcterms:W3CDTF">2008-06-11T07:48:00Z</dcterms:modified>
  <cp:revision>2</cp:revision>
  <dc:subject/>
  <dc:title>МИНИСТЕРСТВО ФИНАНСОВ РОССИЙСКОЙ ФЕДЕРАЦИИ</dc:title>
</cp:coreProperties>
</file>