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26 марта 2008 г. № 03-03-06/2/28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Банк является дочерней компанией французской банковской группы, имеющей 100% участия в уставном капитале Банка. 1. Правомерно ли в целях исчисления налога на прибыль признать расходы на проведение рекламных акций с использованием товарного знака материнской компании до момента регистрации договора о передаче неисключительного права на товарный знак, если стороны договора установят, что его условия распространяются на отношения, возникшие до его подписания? 2. Вправе ли банк в случае безвозмездного получения неисключительных прав на товарный знак от материнской компании применить пп. 11 п. 1 ст. 251 НК РФ? 3. В случае невозможности применения пп. 11 п. 1 ст. 251 НК РФ какому уровню цен согласно ст. 40 НК РФ должно соответствовать вознаграждение за предоставление неисключительных прав на использование товарных знаков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о порядке признания расходов на проведение рекламных акций для целей налогообложения прибыли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1. При определении налоговой базы по налогу на прибыль налогоплательщик - российская организация уменьшает полученные доходы на сумму произведенных расходов в порядке, предусмотренном гл. 25 Налогового кодекса Российской Федерации (далее - Кодекс)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ст. 252 Кодекса предусмотрены критерии, в соответствии с которыми осуществленные затраты (за исключением расходов, указанных в ст. 270 Кодекса) признаются расходами для целей налогообложения и учитываются при определении налоговой базы по налогу на прибыль.</w:t>
      </w:r>
    </w:p>
    <w:p>
      <w:pPr>
        <w:pStyle w:val="ConsPlusNormal"/>
        <w:widowControl/>
        <w:ind w:firstLine="540"/>
        <w:jc w:val="both"/>
        <w:rPr/>
      </w:pPr>
      <w:r>
        <w:rPr/>
        <w:t>Так, расходами признаются обоснованные и документально подтвержденные затраты (а в случаях, предусмотренных ст. 265 Кодекса, убытки), осуществленные (понесенные) налогоплательщиком.</w:t>
      </w:r>
    </w:p>
    <w:p>
      <w:pPr>
        <w:pStyle w:val="ConsPlusNormal"/>
        <w:widowControl/>
        <w:ind w:firstLine="540"/>
        <w:jc w:val="both"/>
        <w:rPr/>
      </w:pPr>
      <w:r>
        <w:rPr/>
        <w:t>Под обоснованными расходами понимаются экономически оправданные затраты, оценка которых выражена в денежной форме.</w:t>
      </w:r>
    </w:p>
    <w:p>
      <w:pPr>
        <w:pStyle w:val="ConsPlusNormal"/>
        <w:widowControl/>
        <w:ind w:firstLine="540"/>
        <w:jc w:val="both"/>
        <w:rPr/>
      </w:pPr>
      <w:r>
        <w:rPr/>
        <w:t>Под документально подтвержденными расходами понимаются затраты, подтвержденные документами, оформленными в соответствии с законодательством Российской Федерации, либо документами, оформленными в соответствии с обычаями делового оборота, применяемыми в иностранном государстве, на территории которого были произведены соответствующие расходы, и (или) документами, косвенно подтверждающими произведенные расходы (в том числе таможенной декларацией, приказом о командировке, проездными документами, отчетом о выполненной работе в соответствии с договором).</w:t>
      </w:r>
    </w:p>
    <w:p>
      <w:pPr>
        <w:pStyle w:val="ConsPlusNormal"/>
        <w:widowControl/>
        <w:ind w:firstLine="540"/>
        <w:jc w:val="both"/>
        <w:rPr/>
      </w:pPr>
      <w:r>
        <w:rPr/>
        <w:t>Расходами признаются любые затраты при условии, что они произведены для осуществления деятельности, направленной на получение дохода.</w:t>
      </w:r>
    </w:p>
    <w:p>
      <w:pPr>
        <w:pStyle w:val="ConsPlusNormal"/>
        <w:widowControl/>
        <w:ind w:firstLine="540"/>
        <w:jc w:val="both"/>
        <w:rPr/>
      </w:pPr>
      <w:r>
        <w:rPr/>
        <w:t>Обоснованность расходов, учитываемых при расчете налоговой базы, должна оцениваться с учетом обстоятельств, свидетельствующих о намерениях налогоплательщика получить экономический эффект в результате реальной предпринимательской или иной экономиче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Учитывая, что в налоговом законодательстве не используется понятие экономической целесообразности и не регулируется порядок и условия ведения финансово-хозяйственной деятельности, обоснованность расходов, уменьшающих в целях налогообложения полученные доходы, не может оцениваться с точки зрения их целесообразности, рациональности, эффективности или полученного результата. В силу принципа свободы экономической деятельности (ч. 1 ст. 8 Конституции Российской Федерации) налогоплательщик осуществляет ее самостоятельно на свой риск и вправе самостоятельно и единолично оценивать ее эффективность и целесообразность. При этом проверка экономической обоснованности произведенных налогоплательщиком расходов осуществляется налоговыми органами во время мероприятий налогового контроля, порядок проведения которого установлен Кодексом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28 п. 1 ст. 264 Кодекса к прочим расходам организации, связанным с производством и реализацией, относятся расходы на рекламу производимых (приобретенных) и (или) реализуемых товаров (работ, услуг), деятельности налогоплательщика, товарного знака и знака обслуживания, включая участие в выставках и ярмарках, с учетом положений п. 4 ст. 264 Кодекса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4 ст. 264 Кодекса к расходам организации на рекламу в целях гл. 25 Кодекса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- расходы на рекламные мероприятия через средства массовой информации (в том числе объявления в печати, передача по радио и телевидению) и телекоммуникационные сети;</w:t>
      </w:r>
    </w:p>
    <w:p>
      <w:pPr>
        <w:pStyle w:val="ConsPlusNormal"/>
        <w:widowControl/>
        <w:ind w:firstLine="540"/>
        <w:jc w:val="both"/>
        <w:rPr/>
      </w:pPr>
      <w:r>
        <w:rPr/>
        <w:t>- расходы на световую и иную наружную рекламу, включая изготовление рекламных стендов и рекламных щитов;</w:t>
      </w:r>
    </w:p>
    <w:p>
      <w:pPr>
        <w:pStyle w:val="ConsPlusNormal"/>
        <w:widowControl/>
        <w:ind w:firstLine="540"/>
        <w:jc w:val="both"/>
        <w:rPr/>
      </w:pPr>
      <w:r>
        <w:rPr/>
        <w:t>- расходы на участие в выставках, ярмарках, экспозициях, на оформление витрин, выставок-продаж, комнат образцов и демонстрационных залов, изготовление рекламных брошюр и каталогов, содержащих информацию о реализуемых товарах, выполняемых работах, оказываемых услугах, товарных знаках и знаках обслуживания и (или) о самой организации, на уценку товаров, полностью или частично потерявших свои первоначальные качества при экспонировании.</w:t>
      </w:r>
    </w:p>
    <w:p>
      <w:pPr>
        <w:pStyle w:val="ConsPlusNormal"/>
        <w:widowControl/>
        <w:ind w:firstLine="540"/>
        <w:jc w:val="both"/>
        <w:rPr/>
      </w:pPr>
      <w:r>
        <w:rPr/>
        <w:t>Расходы налогоплательщика на приобретение (изготовление) призов, вручаемых победителям розыгрышей таких призов во время проведения массовых рекламных кампаний, а также на прочие виды рекламы, осуществленные им в течение налогового (отчетного) периода, для целей налогообложения признаются в размере, не превышающем 1 процента выручки, определяемой в соответствии со ст. 249 Кодекса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. 3 Федерального закона от 13.03.2006 № 38-ФЗ «О рекламе» рекламой является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а также положения п. 1 ст. 252 Кодекса, расходы на рекламу товарных знаков, право использования которых в соответствии с требованиями гражданского законодательства Российской Федерации у налогоплательщика отсутствуют, не могут быть учтены для целей налогообложения прибыли.</w:t>
      </w:r>
    </w:p>
    <w:p>
      <w:pPr>
        <w:pStyle w:val="ConsPlusNormal"/>
        <w:widowControl/>
        <w:ind w:firstLine="540"/>
        <w:jc w:val="both"/>
        <w:rPr/>
      </w:pPr>
      <w:r>
        <w:rPr/>
        <w:t>2. В соответствии с пп. 11 п. 1 ст. 251 Кодекса доходы в виде имущества, полученного российской организацией безвозмездно, в случаях, установленных указанным подпунктом, не учитываются для целей налогообложения прибыли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указанное освобождение установлено только в отношении получаемого налогоплательщиком имущества и не может применяться к случаям безвозмездного получения имущественных прав.</w:t>
      </w:r>
    </w:p>
    <w:p>
      <w:pPr>
        <w:pStyle w:val="ConsPlusNormal"/>
        <w:widowControl/>
        <w:ind w:firstLine="540"/>
        <w:jc w:val="both"/>
        <w:rPr/>
      </w:pPr>
      <w:r>
        <w:rPr/>
        <w:t>3. Вопрос определения размера вознаграждения за предоставление неисключительных прав на использование товарных знаков, не относится к компетенции Департамента. В соответствии со ст. 421 Гражданского кодекса Российской Федерации граждане и юридические лица свободны в заключении договора. Статьей 40 Кодекса установлены принципы определения цены товаров, работ или услуг для целей налогообложения, используемые при осуществлении контроля за полнотой исчисления налог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02:00Z</dcterms:created>
  <dc:creator>Podgornaya</dc:creator>
  <dc:description/>
  <cp:keywords/>
  <dc:language>en-US</dc:language>
  <cp:lastModifiedBy>dokument</cp:lastModifiedBy>
  <dcterms:modified xsi:type="dcterms:W3CDTF">2008-04-11T06:02:00Z</dcterms:modified>
  <cp:revision>2</cp:revision>
  <dc:subject/>
  <dc:title>МИНИСТЕРСТВО ФИНАНСОВ РОССИЙСКОЙ ФЕДЕРАЦИИ</dc:title>
</cp:coreProperties>
</file>