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9 февраля 2008 г. № 03-07-11/68</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 применении НДС в отношении операций по передаче прав на использование программ для ЭВМ на основании сублицензионного договора, а также при реализации данных программ в товарной упаковке.</w:t>
      </w:r>
    </w:p>
    <w:p>
      <w:pPr>
        <w:pStyle w:val="ConsPlusNormal"/>
        <w:widowControl/>
        <w:ind w:hanging="0"/>
        <w:jc w:val="both"/>
        <w:rPr>
          <w:i/>
          <w:i/>
        </w:rPr>
      </w:pPr>
      <w:r>
        <w:rPr>
          <w:i/>
        </w:rPr>
      </w:r>
    </w:p>
    <w:p>
      <w:pPr>
        <w:pStyle w:val="ConsPlusNormal"/>
        <w:widowControl/>
        <w:ind w:firstLine="540"/>
        <w:jc w:val="both"/>
        <w:rPr/>
      </w:pPr>
      <w:r>
        <w:rPr/>
        <w:t>Ответ: В связи с письмом по вопросам применения налога на добавленную стоимость при передаче прав на использование программ для электронных вычислительных машин Департамент налоговой и таможенно-тарифной политики сообщает.</w:t>
      </w:r>
    </w:p>
    <w:p>
      <w:pPr>
        <w:pStyle w:val="ConsPlusNormal"/>
        <w:widowControl/>
        <w:ind w:firstLine="540"/>
        <w:jc w:val="both"/>
        <w:rPr/>
      </w:pPr>
      <w:r>
        <w:rPr/>
        <w:t>В соответствии с Федеральным законом от 19.07.2007 №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 (далее - Закон) с 1 января 2008 г. не подлежит налогообложению налогом на добавленную стоимость передача прав на использование программ для электронных вычислительных машин на основании лицензионного договора.</w:t>
      </w:r>
    </w:p>
    <w:p>
      <w:pPr>
        <w:pStyle w:val="ConsPlusNormal"/>
        <w:widowControl/>
        <w:ind w:firstLine="540"/>
        <w:jc w:val="both"/>
        <w:rPr/>
      </w:pPr>
      <w:r>
        <w:rPr/>
        <w:t>Согласно ст. 1235 части четвертой Гражданского кодекса Российской Федерации (далее - ГК РФ), вступившей в силу с 1 января 2008 г., по лицензионному договору одна сторона - обладатель исключительного права на результат интеллектуальной деятельности (лицензиар) предоставляет или обязуется предоставить другой стороне (лицензиату) право использования такого результата в предусмотренных договором пределах. Лицензиат может использовать результат интеллектуальной деятельности только в пределах тех прав и теми способами, которые предусмотрены лицензионным договором.</w:t>
      </w:r>
    </w:p>
    <w:p>
      <w:pPr>
        <w:pStyle w:val="ConsPlusNormal"/>
        <w:widowControl/>
        <w:ind w:firstLine="540"/>
        <w:jc w:val="both"/>
        <w:rPr/>
      </w:pPr>
      <w:r>
        <w:rPr/>
        <w:t>Пунктом 1 ст. 1238 ГК РФ предусмотрено, что при письменном согласии лицензиара лицензиат может по договору предоставить право использования результата интеллектуальной деятельности другому лицу (сублицензионный договор). При этом на основании п. 5 данной статьи ГК РФ к сублицензионному договору применяются правила ГК РФ о лицензионном договоре.</w:t>
      </w:r>
    </w:p>
    <w:p>
      <w:pPr>
        <w:pStyle w:val="ConsPlusNormal"/>
        <w:widowControl/>
        <w:ind w:firstLine="540"/>
        <w:jc w:val="both"/>
        <w:rPr/>
      </w:pPr>
      <w:r>
        <w:rPr/>
        <w:t>Учитывая изложенное, вышеуказанная норма Закона об освобождении от налогообложения налогом на добавленную стоимость передачи прав на использование программ для ЭВМ может применяться при передаче таких прав на основании сублицензионного договора.</w:t>
      </w:r>
    </w:p>
    <w:p>
      <w:pPr>
        <w:pStyle w:val="ConsPlusNormal"/>
        <w:widowControl/>
        <w:ind w:firstLine="540"/>
        <w:jc w:val="both"/>
        <w:rPr/>
      </w:pPr>
      <w:r>
        <w:rPr/>
        <w:t>По вопросу применения налога на добавленную стоимость при реализации в оптовой и розничной торговле экземпляров программ для ЭВМ в товарной упаковке следует отметить, что условием применения освобождения, предусмотренного вышеназванной нормой Закона, является наличие на момент передачи имущественных прав лицензионного (сублицензионного) договора на объект интеллектуальной собственности.</w:t>
      </w:r>
    </w:p>
    <w:p>
      <w:pPr>
        <w:pStyle w:val="ConsPlusNormal"/>
        <w:widowControl/>
        <w:ind w:firstLine="540"/>
        <w:jc w:val="both"/>
        <w:rPr/>
      </w:pPr>
      <w:r>
        <w:rPr/>
        <w:t>Согласно п. 3 ст. 1286 ГК РФ заключение лицензионных договоров о предоставлении права использования программ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 или базы данных либо на упаковке этого экземпляра. Начало использования таких программ или базы данных пользователями, как оно определяется этими условиями, означает их согласие на заключение договора.</w:t>
      </w:r>
    </w:p>
    <w:p>
      <w:pPr>
        <w:pStyle w:val="ConsPlusNormal"/>
        <w:widowControl/>
        <w:ind w:firstLine="540"/>
        <w:jc w:val="both"/>
        <w:rPr/>
      </w:pPr>
      <w:r>
        <w:rPr/>
        <w:t>Поскольку на момент приобретения в оптовой или розничной торговле экземпляров программ в товарной упаковке эти программы не используются, то лицензионный договор путем заключения договора присоединения в этот момент еще не заключен.</w:t>
      </w:r>
    </w:p>
    <w:p>
      <w:pPr>
        <w:pStyle w:val="ConsPlusNormal"/>
        <w:widowControl/>
        <w:ind w:firstLine="540"/>
        <w:jc w:val="both"/>
        <w:rPr/>
      </w:pPr>
      <w:r>
        <w:rPr/>
        <w:t>Учитывая изложенное, операции по передаче прав на использование программ для ЭВМ при реализации программ в товарной упаковке подлежат налогообложению налогом на добавленную стоимость, если на момент реализации не заключается лицензионный договор в письменной форме.</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 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2:00Z</dcterms:created>
  <dc:creator>Podgornaya</dc:creator>
  <dc:description/>
  <cp:keywords/>
  <dc:language>en-US</dc:language>
  <cp:lastModifiedBy>dokument</cp:lastModifiedBy>
  <dcterms:modified xsi:type="dcterms:W3CDTF">2008-03-11T07:22:00Z</dcterms:modified>
  <cp:revision>2</cp:revision>
  <dc:subject/>
  <dc:title>МИНИСТЕРСТВО ФИНАНСОВ РОССИЙСКОЙ ФЕДЕРАЦИИ</dc:title>
</cp:coreProperties>
</file>