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1 февраля 2008 г. N 03-04-06-01/2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Вопрос: Федеральным законом от 24.07.2007 N 216-ФЗ с 1 января 2008 г. внесены изменения в п. 3 ст. 217 НК РФ. Банк направляет своих работников в командировки за пределы РФ. Суммы суточных выплачиваются в иностранной валюте. На какую дату (дату утверждения авансового отчета либо дату выдачи суточных) следует производить пересчет сумм выданных работникам суточных в иностранной валюте в рубли по курсу ЦБ РФ для целей исчисления НДФЛ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доходы физических лиц сумм суточных, выплачиваемых при направлении работников в зарубежные командировки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17 Кодекса освобождаются от налогообложения все виды компенсационных выплат (в пределах норм, установленных в соответствии с законодательством Российской Федерации), связанных, в частности, с исполнением налогоплательщиком трудовых обязанностей (включая возмещение командировочных расходов)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8 г. вступили в силу положения Федерального закона от 24.07.2007 N 216-ФЗ "О внесении изменений в часть вторую Налогового кодекса Российской Федерации и некоторые другие законодательные акты Российской Федерации", в соответствии с которыми, в частности, при оплате работодателем налогоплательщику расходов на командировки за пределы страны в доход, подлежащий налогообложению, не включаются суточные, выплачиваемые в соответствии с законодательством Российской Федерации, но не более 2500 руб. за каждый день нахождения в заграничной командировке.</w:t>
      </w:r>
    </w:p>
    <w:p>
      <w:pPr>
        <w:pStyle w:val="ConsPlusNormal"/>
        <w:widowControl/>
        <w:ind w:firstLine="540"/>
        <w:jc w:val="both"/>
        <w:rPr/>
      </w:pPr>
      <w:r>
        <w:rPr/>
        <w:t>Сумма суточных, выплаченных работнику сверх законодательно установленных норм, будет являться объектом обложения налогом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223 Кодекса при получении доходов в денежной форме дата фактического получения дохода определяется как день выплаты доход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ата фактического получения работником подлежащего налогообложению дохода в виде суммы денежных средств, превышающих нормы суточных, установленные п. 3 ст. 217 Кодекса, определяется как дата выплаты суточных. Соответственно, при расчете подлежащей налогообложению суммы фактически выплаченных суточных над их нормативным размером, установленным п. 3 ст. 217 Кодекса, необходимо применять курс иностранной валюты к рублю, действующий на дату выплаты суточных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2:00Z</dcterms:created>
  <dc:creator>Podgornaya</dc:creator>
  <dc:description/>
  <cp:keywords/>
  <dc:language>en-US</dc:language>
  <cp:lastModifiedBy>Podgornaya</cp:lastModifiedBy>
  <dcterms:modified xsi:type="dcterms:W3CDTF">2008-02-11T11:52:00Z</dcterms:modified>
  <cp:revision>1</cp:revision>
  <dc:subject/>
  <dc:title>МИНИСТЕРСТВО ФИНАНСОВ РОССИЙСКОЙ ФЕДЕРАЦИИ</dc:title>
</cp:coreProperties>
</file>