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 25 июня 2008 г. N 03-07-11/236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О заполнении граф «Страна происхождения» и «Номер таможенной декларации» счета-фактуры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прос: О заполнении граф 10 "Страна происхождения" и 11 "Номер таможенной декларации" счета-фактуры при реализации товаров, изготовленных из деталей, страной происхождения которых не является Россия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твет: В связи с письмом по вопросу заполнения граф 10 "Страна происхождения" и 11 "Номер таможенной декларации" счета-фактуры Департамент налоговой и таможенно-тарифной политики сообщает.</w:t>
      </w:r>
    </w:p>
    <w:p>
      <w:pPr>
        <w:pStyle w:val="ConsPlusNormal"/>
        <w:widowControl/>
        <w:ind w:firstLine="540"/>
        <w:jc w:val="both"/>
        <w:rPr/>
      </w:pPr>
      <w:r>
        <w:rPr/>
        <w:t>Пунктом 5 ст. 169 Налогового кодекса Российской Федерации установлено, что графы 10 "Страна происхождения" и 11 "Номер таможенной декларации" заполняются при реализации товаров, страной происхождения которых не является Российская Федерация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ст. 30 Таможенного кодекса Российской Федерации (далее - Таможенный кодекс) страной происхождения товаров считается страна, в которой товары были полностью произведены или подвергнуты достаточной переработке в соответствии с критериями, установленными Таможенным кодексом, или в порядке, определенном Таможенным кодексом. При этом согласно п. 2 ст. 32 Таможенного кодекса товар считается происходящим из данной страны, если в результате осуществления операций по переработке или изготовлению товаров произошло изменение классификационного кода товаров по Товарной номенклатуре внешнеэкономической деятельности на уровне любого из первых четырех знаков.</w:t>
      </w:r>
    </w:p>
    <w:p>
      <w:pPr>
        <w:pStyle w:val="ConsPlusNormal"/>
        <w:widowControl/>
        <w:ind w:firstLine="540"/>
        <w:jc w:val="both"/>
        <w:rPr/>
      </w:pPr>
      <w:r>
        <w:rPr/>
        <w:t>Учитывая изложенное, при реализации товаров, изготовленных из деталей, страной происхождения которых Российская Федерация не является, в счете-фактуре при заполнении граф 10 "Страна происхождения" и 11 "Номер таможенной декларации" следует проставить прочерки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Н.А.КО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5:28:00Z</dcterms:created>
  <dc:creator>Podgornaya</dc:creator>
  <dc:description/>
  <cp:keywords/>
  <dc:language>en-US</dc:language>
  <cp:lastModifiedBy>Podgornaya</cp:lastModifiedBy>
  <dcterms:modified xsi:type="dcterms:W3CDTF">2008-07-10T05:28:00Z</dcterms:modified>
  <cp:revision>1</cp:revision>
  <dc:subject/>
  <dc:title>МИНИСТЕРСТВО ФИНАНСОВ РОССИЙСКОЙ ФЕДЕРАЦИИ</dc:title>
</cp:coreProperties>
</file>