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3 марта 2008 г. № 03-03-06/4/1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им образом следует учитывать в целях исчисления налога на прибыль средства, полученные организациями в качестве компенсационной платы за изымаемый земельный участок, а также в погашение убытка (включая упущенную выгоду), полученного в результате изъятия земельных участков для государственных или муниципальных нужд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, касающееся обложения налогом на прибыль организаций компенсационных выплат при изъятии земельного участка для государственных или муниципальных нужд, 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Статьей 57 Земельного кодекса Российской Федерации предусмотрено, в частности, что убытки (включая упущенную выгоду), причиненные землепользователям, землевладельцам и арендаторам земельных участков в случаях изъятия земельных участков для государственных или муниципальных нужд, возмещаются указанным лицам в полном объеме за счет соответствующих бюджетов. Земельное законодательство предусматривает также, что при изъятии земельного участка для государственных или муниципальных нужд возможен и выкуп. Однако в таких случаях речь идет не о выкупе соответствующих прав, а о специальном основании для их прекращения.</w:t>
      </w:r>
    </w:p>
    <w:p>
      <w:pPr>
        <w:pStyle w:val="ConsPlusNormal"/>
        <w:widowControl/>
        <w:ind w:firstLine="540"/>
        <w:jc w:val="both"/>
        <w:rPr/>
      </w:pPr>
      <w:r>
        <w:rPr/>
        <w:t>Отношения, связанные с изъятием земельного участка для государственных или муниципальных нужд, регулируются также ст. ст. 279 - 281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снования и порядок возмещения убытков собственникам земельных участков, землепользователям, землевладельцам и арендаторам земельных участков, причиненных изъятием земельных участков, установлены Постановлением Правительства Российской Федерации от 07.05.2003 № 262. В соответствии с названным Постановлением Правительства Российской Федерации плата за изымаемый участок включает в себя и убытки, а сам размер платы определяется согласно положениям гражданского законодательства, включая определение убытков и упущенной выгоды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из положений гражданского и земельного законодательства следует, что изъятие земельного участка для государственных или муниципальных нужд является самостоятельным основанием для прекращения различных земельных право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ст. 247 и 248 Налогового кодекса Российской Федерации (далее - Кодекс) объектом налогообложения по налогу на прибыль организаций являются выручка от реализации товаров, работ, услуг, имущественных прав и внереализационные доходы, уменьшенные на величину произведенных расходов в порядке, установленном Кодексом. Понятия доходов от реализации и внереализационных доходов определены соответственно ст. ст. 249 и 250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редства, полученные организациями в качестве платы за изымаемый земельный участок, а также в погашение убытка (включая упущенную выгоду), полученного в результате изъятия земельных участков для государственных или муниципальных нужд, рассматриваются для целей налогообложения как внереализационные доходы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изнания внереализационных доходов в целях налогообложения прибыли при методе начисления установлен п. 4 ст. 271 Кодек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3:00Z</dcterms:created>
  <dc:creator>Podgornaya</dc:creator>
  <dc:description/>
  <cp:keywords/>
  <dc:language>en-US</dc:language>
  <cp:lastModifiedBy>dokument</cp:lastModifiedBy>
  <dcterms:modified xsi:type="dcterms:W3CDTF">2008-04-10T07:53:00Z</dcterms:modified>
  <cp:revision>2</cp:revision>
  <dc:subject/>
  <dc:title>МИНИСТЕРСТВО ФИНАНСОВ РОССИЙСКОЙ ФЕДЕРАЦИИ</dc:title>
</cp:coreProperties>
</file>