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6 марта 2008 г. № 03-11-05/55</w:t>
      </w:r>
    </w:p>
    <w:p>
      <w:pPr>
        <w:pStyle w:val="ConsPlusNormal"/>
        <w:widowControl/>
        <w:ind w:hanging="0"/>
        <w:jc w:val="both"/>
        <w:rPr/>
      </w:pPr>
      <w:r>
        <w:rPr/>
      </w:r>
    </w:p>
    <w:p>
      <w:pPr>
        <w:pStyle w:val="ConsPlusNormal"/>
        <w:widowControl/>
        <w:ind w:firstLine="540"/>
        <w:jc w:val="both"/>
        <w:rPr>
          <w:i/>
          <w:i/>
        </w:rPr>
      </w:pPr>
      <w:r>
        <w:rPr>
          <w:i/>
        </w:rPr>
        <w:t>Вопрос: Об учете индивидуальным предпринимателем, применяющим УСН, доходов от сдачи в аренду собственного недвижимого имущества.</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lt;...&gt; о порядке определения доходов индивидуальным предпринимателем, применяющим упрощенную систему налогообложения с объектом налогообложения в виде доходов, сообщает следующее.</w:t>
      </w:r>
    </w:p>
    <w:p>
      <w:pPr>
        <w:pStyle w:val="ConsPlusNormal"/>
        <w:widowControl/>
        <w:ind w:firstLine="540"/>
        <w:jc w:val="both"/>
        <w:rPr/>
      </w:pPr>
      <w:r>
        <w:rPr/>
        <w:t>Налогоплательщиками налога, уплачиваемого в связи с применением упрощенной системы налогообложения, согласно п. 1 ст. 346.12 Налогового кодекса Российской Федерации (далее - Кодекс) признаются индивидуальное предприниматели, перешедшие на данную систему и применяющие ее в порядке, установленном гл. 26.2 «Упрощенная система налогообложения» Кодекса.</w:t>
      </w:r>
    </w:p>
    <w:p>
      <w:pPr>
        <w:pStyle w:val="ConsPlusNormal"/>
        <w:widowControl/>
        <w:ind w:firstLine="540"/>
        <w:jc w:val="both"/>
        <w:rPr/>
      </w:pPr>
      <w:r>
        <w:rPr/>
        <w:t>В соответствии с п. 1 ст. 346.15 Кодекса налогоплательщики - индивидуальные предприниматели, применяющие упрощенную систему налогообложения, при определении объекта налогообложения учитывают доходы от реализации товаров (работ, услуг), реализации имущественных прав, определяемые в соответствии со ст. 249 Кодекса, и внереализационные доходы, определяемые в соответствии со ст. 250 Кодекса. При определении объекта налогообложения не учитываются доходы, предусмотренные ст. 251 Кодекса.</w:t>
      </w:r>
    </w:p>
    <w:p>
      <w:pPr>
        <w:pStyle w:val="ConsPlusNormal"/>
        <w:widowControl/>
        <w:ind w:firstLine="540"/>
        <w:jc w:val="both"/>
        <w:rPr/>
      </w:pPr>
      <w:r>
        <w:rPr/>
        <w:t>Пунктом 4 ст. 250 Кодекса к внереализационным доходам отнесены доходы от сдачи имущества (включая земельные участки) в аренду (субаренду), если такие доходы не определяются налогоплательщиком в порядке, установленном ст. 249 Кодекса.</w:t>
      </w:r>
    </w:p>
    <w:p>
      <w:pPr>
        <w:pStyle w:val="ConsPlusNormal"/>
        <w:widowControl/>
        <w:ind w:firstLine="540"/>
        <w:jc w:val="both"/>
        <w:rPr/>
      </w:pPr>
      <w:r>
        <w:rPr/>
        <w:t>Таким образом, в случае если физическое лицо зарегистрировано в качестве индивидуального предпринимателя и в соответствии с требованиями Федерального закона от 08.08.2001 № 129-ФЗ «О государственной регистрации юридических лиц и индивидуальных предпринимателей» в Едином государственном реестре индивидуальных предпринимателей указан вид экономической деятельности, такой как сдача внаем собственного недвижимого имущества (код 70.20.1 разд. «К» Общероссийского классификатора видов экономической деятельности (ОКВЭД), утвержденного Постановлением Госстандарта России от 06.11.2001 № 454-ст), то доходы, полученные таким налогоплательщиком от сдачи внаем квартиры, могут учитываться в составе доходов при применении упрощенной системы налогообложения. В случае если в Едином государственном реестре индивидуальных предпринимателей у индивидуального предпринимателя не был указан вид деятельности «Сдача внаем собственного жилого недвижимого имущества», то доходы, полученные таким налогоплательщиком от сдачи внаем квартиры, подлежат налогообложению налогом на доходы физических лиц в порядке, установленном гл. 23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2:00Z</dcterms:created>
  <dc:creator>Podgornaya</dc:creator>
  <dc:description/>
  <cp:keywords/>
  <dc:language>en-US</dc:language>
  <cp:lastModifiedBy>dokument</cp:lastModifiedBy>
  <dcterms:modified xsi:type="dcterms:W3CDTF">2008-04-09T07:32:00Z</dcterms:modified>
  <cp:revision>2</cp:revision>
  <dc:subject/>
  <dc:title>МИНИСТЕРСТВО ФИНАНСОВ РОССИЙСКОЙ ФЕДЕРАЦИИ</dc:title>
</cp:coreProperties>
</file>