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8 июля 2008 г. N 03-03-06/1/41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налогообложении дохода иностранной организации при оказании экспедиторских услуг в РФ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Российская организация оказывает экспедиторские услуги и заключает договоры международной перевозки грузов с экспедитором - нерезидентом РФ. Будет ли российская организация выступать в качестве налогового агента при удержании налога на прибыль с дохода, полученного иностранной организацией - экспедитором по договору международной перевозк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держания российской организацией налога на доходы, полученные иностранной организацией - экспедитором по договору международной перевозки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8 п. 1 ст. 309 Налогового кодекса Российской Федерации (далее - Кодекс) доходы от международных перевозок, полученные иностранной организацией (если получение таких доходов не связано с предпринимательской деятельностью иностранной организации через постоянное представительство в Российской Федерации), относятся к доходам иностранной организации от источников в Российской Федерации и подлежат обложению налогом, удерживаемым у источника выплаты доходов.</w:t>
      </w:r>
    </w:p>
    <w:p>
      <w:pPr>
        <w:pStyle w:val="ConsPlusNormal"/>
        <w:widowControl/>
        <w:ind w:firstLine="540"/>
        <w:jc w:val="both"/>
        <w:rPr/>
      </w:pPr>
      <w:r>
        <w:rPr/>
        <w:t>Под международными перевозками в целях указанной статьи понимаются любые перевозки морским, речным или воздушным судном, автотранспортным средством или железнодорожным транспортом, за исключением случаев, когда перевозка осуществляется исключительно между пунктами, находящимися за предел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оложениям пп. 8 п. 1 ст. 309 Кодекса доходы от международных перевозок не включают доходы от оказания экспедиторских услуг и, следовательно, к ним не применяется порядок налогообложения у источника выплаты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ями ст. ст. 246, 306 и 307 Кодекса доходы иностранной организации от оказания услуг могут облагаться налогом на прибыль организаций в Российской Федерации только в случаях, если такие услуги оказаны на территории Российской Федерации и их оказание привело к образованию постоянного представительства данной иностранной организации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услуги по экспедированию и транспортировке грузов подлежат налогообложению налогом на прибыль в Российской Федерации только в случае, если деятельность иностранной компании, осуществляющей данные услуги, приводит к образованию постоянного представительства. В этом случае иностранная организация самостоятельно в порядке, предусмотренном ст. 307 Кодекса, исполняет обязанность по уплате налога на прибыль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8:00Z</dcterms:created>
  <dc:creator>Podgornaya</dc:creator>
  <dc:description/>
  <cp:keywords/>
  <dc:language>en-US</dc:language>
  <cp:lastModifiedBy>Podgornaya</cp:lastModifiedBy>
  <dcterms:modified xsi:type="dcterms:W3CDTF">2008-08-08T06:29:00Z</dcterms:modified>
  <cp:revision>1</cp:revision>
  <dc:subject/>
  <dc:title>МИНИСТЕРСТВО ФИНАНСОВ РОССИЙСКОЙ ФЕДЕРАЦИИ</dc:title>
</cp:coreProperties>
</file>