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0 июня 2008 г. N 03-04-06-02/6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исчислении ЕСН организациями, осуществляющими деятельность в области информационных технолог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С какого момента организация, осуществляющая деятельность в области информационных технологий, вправе применять пониженные ставки ЕСН, учитывая, что условия применения пониженных ставок, предусмотренные ст. 241 НК РФ, выполняются организацией начиная с января 2008 г., но документ о государственной аккредитации получен в мае 2008 г.? Необходимо ли производить при этом перерасчет сумм ЕСН? Каков порядок определения налоговой базы по ЕСН в случае превышения сумм налогового вычета в виде страховых взносов на ОПС над суммой ЕСН, подлежащей уплате в федеральный бюджет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платы единого социального налога организациями, осуществляющими деятельность в области информационных технологий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7 г. п. 6 ст. 241 Кодекса для налогоплательщиков-организаций, осуществляющих деятельность в области информационных технологий, предусмотрена льготная шкала ставок единого социального налога, а п. п. 7 и 8 данной статьи установлены условия применения этой шкалы.</w:t>
      </w:r>
    </w:p>
    <w:p>
      <w:pPr>
        <w:pStyle w:val="ConsPlusNormal"/>
        <w:widowControl/>
        <w:ind w:firstLine="540"/>
        <w:jc w:val="both"/>
        <w:rPr/>
      </w:pPr>
      <w:r>
        <w:rPr/>
        <w:t>Одним из основных условий применения льготной шкалы ставок единого социального налога является получение организацией, осуществляющей деятельность в области информационных технологий, документа о государственной аккредитации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2 Положения о государственной аккредитации организаций, осуществляющих деятельность в области информационных технологий, утвержденного Постановлением Правительства Российской Федерации от 06.11.2007 N 758, уполномоченный федеральный орган исполнительной власти представляет в Федеральную налоговую службу и Министерство информационных технологий и связи Российской Федерации копию решения о государственной аккредитации в течение 7 рабочих дней с даты принятия соответствующего решения.</w:t>
      </w:r>
    </w:p>
    <w:p>
      <w:pPr>
        <w:pStyle w:val="ConsPlusNormal"/>
        <w:widowControl/>
        <w:ind w:firstLine="540"/>
        <w:jc w:val="both"/>
        <w:rPr/>
      </w:pPr>
      <w:r>
        <w:rPr/>
        <w:t>Применять пониженные ставки единого социального налога организации, осуществляющие деятельность в области информационных технологий, имеют право с того месяца, в котором получен документ о государственной аккредитации, в вашем случае - с мая 2008 г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положения п. 3 ст. 243 Кодекса об исчислении единого социального налога нарастающим итогом с начала года за вычетом ранее уплаченных авансовых платежей, специального перерасчета сумм единого социального налога производить не следует и в представлении уточненных расчетов нет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У налогоплательщиков-организаций, осуществляющих деятельность в области информационных технологий, может возникнуть ситуация, при которой с определенной величины налоговой базы сумма единого социального налога, подлежащая уплате в федеральный бюджет, будет меньше суммы налогового вычета в виде страховых взносов на обязательное пенсионное страхование. В таком случае сумма единого социального налога, подлежащая уплате в федеральный бюджет, будет равна нулю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24:00Z</dcterms:created>
  <dc:creator>Podgornaya</dc:creator>
  <dc:description/>
  <cp:keywords/>
  <dc:language>en-US</dc:language>
  <cp:lastModifiedBy>Podgornaya</cp:lastModifiedBy>
  <dcterms:modified xsi:type="dcterms:W3CDTF">2008-07-08T05:24:00Z</dcterms:modified>
  <cp:revision>1</cp:revision>
  <dc:subject/>
  <dc:title>МИНИСТЕРСТВО ФИНАНСОВ РОССИЙСКОЙ ФЕДЕРАЦИИ</dc:title>
</cp:coreProperties>
</file>