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4 апреля 2008 г. № 03-11-04/3/21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ОЗМОЖНОСТИ КОРРЕКТИРОВКИ КОЭФФИЦИЕНТА К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 оказывает услуги по перевозке пассажиров и уплачивает ЕНВД. При этом по утвержденному расписанию работы на маршрутах часть транспортных средств (автобусов) оказывается не задействована. Вправе ли организация при расчете ЕНВД корректировать значения коэффициента К2 в зависимости от фактического выпуска автобусов на линию в течение месяца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на письмо о порядке применения системы налогообложения в виде единого налога на вмененный доход для отдельных видов деятельности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5 п. 2 ст. 346.26 Налогового кодекса Российской Федерации (далее - Кодекс) на уплату единого налога на вмененный доход для отдельных видов деятельности могут переводиться налогоплательщики, осуществляющие предпринимательскую деятельность в сфере оказания автотранспортных услуг по перевозке пассажиров и грузов и имеющие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346.29 Кодекса при исчислении единого налога на вмененный доход при оказании автотранспортных услуг по перевозке пассажиров применяется физический показатель "посадочное место"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6 ст. 346.29 Кодекса при определении величины базовой доходности, используемой при исчислении единого налога на вмененный доход, представительные органы муниципальных районов, городских округов, законодательные (представительные) органы государственной власти городов федерального значения Москвы и Санкт-Петербурга могут ее корректировать (умножать) на корректирующий коэффициент К2.</w:t>
      </w:r>
    </w:p>
    <w:p>
      <w:pPr>
        <w:pStyle w:val="ConsPlusNormal"/>
        <w:widowControl/>
        <w:ind w:firstLine="540"/>
        <w:jc w:val="both"/>
        <w:rPr/>
      </w:pPr>
      <w:r>
        <w:rPr/>
        <w:t>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, городских округов, законами городов федерального значения Москвы и Санкт-Петербурга значений, учитывающих влияние на результат предпринимательской деятельности факторов, предусмотренных ст. 346.27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целях учета фактического периода времени осуществления предпринимательской деятельности значение корректирующего коэффициента К2, учитывающего влияние указанных факторов на результат предпринимательской деятельности, определяется как отношение количества календарных дней ведения предпринимательской деятельности в течение календарного месяца налогового периода к количеству календарных дней в данном календарном месяце налогов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Указанная корректировка значений коэффициента К2 исходя из количества дней ведения предпринимательской деятельности в течение календарного месяца производится, если предпринимательская деятельность осуществляется не полный календарный месяц, в том числе по отдельным объектам ведения предпринимательской деятельности. Например, в розничной торговле такими объектами являются магазины, павильоны, ларьки, киоски и т.п.</w:t>
      </w:r>
    </w:p>
    <w:p>
      <w:pPr>
        <w:pStyle w:val="ConsPlusNormal"/>
        <w:widowControl/>
        <w:ind w:firstLine="540"/>
        <w:jc w:val="both"/>
        <w:rPr/>
      </w:pPr>
      <w:r>
        <w:rPr/>
        <w:t>Корректировка значений коэффициента К2 в зависимости от фактического использования в предпринимательской деятельности физических показателей, применяемых при исчислении единого налога на вмененный доход, в том числе исходя из фактического использования конкретных автобусов для перевозки пассажиров в течение месяца, гл. 26.3 Кодекса не предусмотрен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41:00Z</dcterms:created>
  <dc:creator>Podgornaya</dc:creator>
  <dc:description/>
  <cp:keywords/>
  <dc:language>en-US</dc:language>
  <cp:lastModifiedBy>dokument</cp:lastModifiedBy>
  <dcterms:modified xsi:type="dcterms:W3CDTF">2008-05-08T09:41:00Z</dcterms:modified>
  <cp:revision>2</cp:revision>
  <dc:subject/>
  <dc:title>МИНИСТЕРСТВО ФИНАНСОВ РОССИЙСКОЙ ФЕДЕРАЦИИ</dc:title>
</cp:coreProperties>
</file>