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27 марта 2008 г. № 03-01-15/3-83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У организации имеется контрольно-кассовая техника, исключенная из Государственного реестра, с неистекшим нормативным сроком амортизации, которую организация планирует внести в качестве вклада в уставный капитал другой организации. Вправе ли будет другая организация зарегистрировать данную технику в налоговом органе для дальнейшей эксплуатации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применения контрольно-кассовой техники и сообщает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. 3 Федерального закона от 22.05.2003 № 54-ФЗ «О применении контрольно-кассовой техники при осуществлении наличных денежных расчетов и (или) расчетов с использованием платежных карт» (далее - Федеральный закон) при осуществлении наличных денежных расчетов и (или) расчетов с использованием платежных карт на территории Российской Федерации применяются модели контрольно-кассовой техники, включенные в Государственный реестр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контрольно-кассовая техника, применяемая организациями (за исключением кредитных организаций) и индивидуальными предпринимателями, должна быть зарегистрирована в налоговых органах по месту учета организации или индивидуального предпринимателя в качестве налогоплательщик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исключения из Государственного реестра ранее применявшихся моделей контрольно-кассовой техники их дальнейшая эксплуатация осуществляется до истечения нормативного срока их амортизации.</w:t>
      </w:r>
    </w:p>
    <w:p>
      <w:pPr>
        <w:pStyle w:val="ConsPlusNormal"/>
        <w:widowControl/>
        <w:ind w:firstLine="540"/>
        <w:jc w:val="both"/>
        <w:rPr/>
      </w:pPr>
      <w:r>
        <w:rPr/>
        <w:t>Следовательно, при исключении модели контрольно-кассовой техники из Государственного реестра ее дальнейшее использование в пределах нормативного срока амортизации является правомерным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из положений Федерального закона следует, что регистрации подлежит в том числе исключенная из Государственного реестра контрольно-кассовая техника с неистекшим нормативным сроком амортизации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полагаем возможным использование и регистрацию в налоговых органах контрольно-кассовой техники с неистекшим нормативным сроком амортизации, в том числе в случае внесения в уставный капитал другой организации контрольно-кассовой техники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, предъявляемые к контрольно-кассовой технике, используемой организациями и индивидуальными предпринимателями, порядок и условия ее регистрации и применения при осуществлении наличных денежных расчетов и (или) расчетов с использованием платежных карт в случаях продажи товаров, выполнения работ или оказания услуг на территории Российской Федерации определены Постановлением Правительства Российской Федерации от 23.07.2007 № 470 «Об утверждении Положения о регистрации и применении контрольно-кассовой техники, используемой организациями и индивидуальными предпринимателями»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26:00Z</dcterms:created>
  <dc:creator>Podgornaya</dc:creator>
  <dc:description/>
  <cp:keywords/>
  <dc:language>en-US</dc:language>
  <cp:lastModifiedBy>dokument</cp:lastModifiedBy>
  <dcterms:modified xsi:type="dcterms:W3CDTF">2008-04-08T08:26:00Z</dcterms:modified>
  <cp:revision>2</cp:revision>
  <dc:subject/>
  <dc:title>МИНИСТЕРСТВО ФИНАНСОВ РОССИЙСКОЙ ФЕДЕРАЦИИ</dc:title>
</cp:coreProperties>
</file>