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r>
    </w:p>
    <w:p>
      <w:pPr>
        <w:pStyle w:val="ConsPlusTitle"/>
        <w:widowControl/>
        <w:jc w:val="center"/>
        <w:rPr/>
      </w:pPr>
      <w:r>
        <w:rPr/>
        <w:t>от 18 января 2008 г. N 03-11-05/07</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Индивидуальный предприниматель реализует станки и оборудование. На фасаде здания предприниматель разместил рекламный щит, содержащий информацию о реализуемых товарах и оказываемых услугах. Может ли размещение рекламного щита на фасаде здания рассматриваться как деятельность по распространению и (или) размещению наружной рекламы? Подлежит ли переводу на ЕНВД данный вид деятельности?</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о порядке применения положений гл.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 в связи с размещением рекламного щита об оказании услуг (о собственном виде предпринимательской деятельности) на фасаде дома и сообщает следующее.</w:t>
      </w:r>
    </w:p>
    <w:p>
      <w:pPr>
        <w:pStyle w:val="ConsPlusNormal"/>
        <w:widowControl/>
        <w:ind w:firstLine="540"/>
        <w:jc w:val="both"/>
        <w:rPr/>
      </w:pPr>
      <w:r>
        <w:rPr/>
        <w:t>Согласно п. 2 ст. 346.26 Кодекса система налогообложения в виде единого налога на вмененный доход для отдельных видов деятельности может применяться в отношении, в частности, предпринимательской деятельности по распространению и (или) размещению наружной рекламы.</w:t>
      </w:r>
    </w:p>
    <w:p>
      <w:pPr>
        <w:pStyle w:val="ConsPlusNormal"/>
        <w:widowControl/>
        <w:ind w:firstLine="540"/>
        <w:jc w:val="both"/>
        <w:rPr/>
      </w:pPr>
      <w:r>
        <w:rPr/>
        <w:t>Согласно ст. 346.27 Кодекса предпринимательской деятельностью по распространению и (или) размещению наружной рекламы признается деятельность организаций или индивидуальных предпринимателей по доведению до потребителей рекламной информации путем предоставления и (или) использования средств наружной рекламы (щитов, стендов, плакатов, световых и электронн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ConsPlusNormal"/>
        <w:widowControl/>
        <w:ind w:firstLine="540"/>
        <w:jc w:val="both"/>
        <w:rPr/>
      </w:pPr>
      <w:r>
        <w:rPr/>
        <w:t>При этом в отношении размещаемой на средствах наружной рекламы информации об изготовителе, исполнителе или продавце (фирменное наименование организации, место ее нахождения, режим работы и т.п.) следует отметить, что исходя из норм ст. 9 Закона Российской Федерации от 07.02.1992 N 2300-1 "О защите прав потребителей", устанавливающей обязанность указанных лиц доводить данную информацию до сведения потребителей, такая информация не является рекламой и, следовательно, ее размещение на средствах наружной рекламы этих лиц не подпадает под действие системы налогообложения в виде единого налога на вмененный доход.</w:t>
      </w:r>
    </w:p>
    <w:p>
      <w:pPr>
        <w:pStyle w:val="ConsPlusNormal"/>
        <w:widowControl/>
        <w:ind w:firstLine="540"/>
        <w:jc w:val="both"/>
        <w:rPr/>
      </w:pPr>
      <w:r>
        <w:rPr/>
        <w:t>Кроме того, обращаем внимание, что согласно п. 1 ст. 2 Гражданского кодекса Российской Федерации (далее - ГК РФ) предпринимательской деятельностью признается деятельность, направленная на систематическое получение прибыли.</w:t>
      </w:r>
    </w:p>
    <w:p>
      <w:pPr>
        <w:pStyle w:val="ConsPlusNormal"/>
        <w:widowControl/>
        <w:ind w:firstLine="540"/>
        <w:jc w:val="both"/>
        <w:rPr/>
      </w:pPr>
      <w:r>
        <w:rPr/>
        <w:t>Таким образом, деятельность по самостоятельному распространению и (или) размещению рекламной информации о своих товарах и (или) услугах и т.д. не может быть признана в целях применения гл. 26.3 Кодекса соответствующей установленному ст. 2 ГК РФ понятию "предпринимательская деятельность".</w:t>
      </w:r>
    </w:p>
    <w:p>
      <w:pPr>
        <w:pStyle w:val="ConsPlusNormal"/>
        <w:widowControl/>
        <w:ind w:firstLine="540"/>
        <w:jc w:val="both"/>
        <w:rPr/>
      </w:pPr>
      <w:r>
        <w:rPr/>
        <w:t>Соответственно, размещение на фасаде здания, в котором осуществляется предпринимательская деятельность по реализации станков и оборудования, рекламного щита, содержащего информацию о реализуемых товарах и оказываемых услугах, то есть информацию о собственном виде предпринимательской деятельности, не может рассматриваться в качестве деятельности по распространению и (или) размещению наружной рекламы.</w:t>
      </w:r>
    </w:p>
    <w:p>
      <w:pPr>
        <w:pStyle w:val="ConsPlusNormal"/>
        <w:widowControl/>
        <w:ind w:firstLine="540"/>
        <w:jc w:val="both"/>
        <w:rPr/>
      </w:pPr>
      <w:r>
        <w:rPr/>
        <w:t>В связи с этим указанная деятельность не подлежит переводу на систему налогообложения в виде единого налога на вмененный доход.</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56:00Z</dcterms:created>
  <dc:creator>Podgornaya</dc:creator>
  <dc:description/>
  <cp:keywords/>
  <dc:language>en-US</dc:language>
  <cp:lastModifiedBy>Podgornaya</cp:lastModifiedBy>
  <dcterms:modified xsi:type="dcterms:W3CDTF">2008-02-08T08:56:00Z</dcterms:modified>
  <cp:revision>1</cp:revision>
  <dc:subject/>
  <dc:title>МИНИСТЕРСТВО ФИНАНСОВ РОССИЙСКОЙ ФЕДЕРАЦИИ</dc:title>
</cp:coreProperties>
</file>