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5 июля 2008 г. N 03-04-06-01/233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налогообложении НДФЛ сумм среднего заработка за время вынужденного прогула, взысканных с организации на основании решения суд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Решением суда в пользу физического лица с ООО взыскан средний заработок за время вынужденного прогула в сумме 31 412 руб. Подлежит ли удержанию налог на доходы физических лиц в размере 13% с суммы среднего заработка за время вынужденного прогула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налогообложения налогом на доходы физических лиц сумм среднего заработка за время вынужденного прогула, взысканных с организации на основании решения суда,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210 Кодекса при определении налоговой базы по налогу на доходы физических лиц учитываются все доходы налогоплательщика, полученные им как в денежной, так и в натуральной формах, или право на распоряжение которыми у него возникло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выплат, освобождаемых от налогообложения, содержится в ст. 217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уммы среднего заработка за время вынужденного прогула не включены в указанный перечень и, соответственно, подлежат налогообложению налогом на доходы физических лиц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То, что сумма заработной платы за время вынужденного прогула взыскана в судебном порядке, не освобождает физическое лицо от обязанности налогоплательщика. При этом обязанность по удержанию сумм налога и перечислению их в бюджетную систему Российской Федерации возложена Кодексом на налогового агента, в данном случае на работодателя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 соответствии со ст. 226 Кодекса организация - налоговый агент обязана исчислить, удержать у налогоплательщика и перечислить сумму налога в бюджетную систему Российской Федерации с суммы среднего заработка за время вынужденного прогул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32:00Z</dcterms:created>
  <dc:creator>Podgornaya</dc:creator>
  <dc:description/>
  <cp:keywords/>
  <dc:language>en-US</dc:language>
  <cp:lastModifiedBy>Podgornaya</cp:lastModifiedBy>
  <dcterms:modified xsi:type="dcterms:W3CDTF">2008-08-07T05:49:00Z</dcterms:modified>
  <cp:revision>2</cp:revision>
  <dc:subject/>
  <dc:title>МИНИСТЕРСТВО ФИНАНСОВ РОССИЙСКОЙ ФЕДЕРАЦИИ</dc:title>
</cp:coreProperties>
</file>