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УПРАВЛЕНИЕ ФЕДЕРАЛЬНОЙ НАЛОГОВОЙ СЛУЖБЫ</w:t>
      </w:r>
    </w:p>
    <w:p>
      <w:pPr>
        <w:pStyle w:val="ConsPlusTitle"/>
        <w:widowControl/>
        <w:jc w:val="center"/>
        <w:rPr/>
      </w:pPr>
      <w:r>
        <w:rPr/>
        <w:t>ПО Г. МОСК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9 апреля 2008 г. N 20-12/041762.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товаров, полученных безвозмездно в целях проведения обязательной сертифик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получила на безвозвратной основе образцы товаров для проведения обязательной сертификации, которые после ее завершения использовались в демонстрационном зале. Каков порядок учета в целях исчисления налога на прибыль указанных товаров, а также каталогов по изучению предлагаемой продукци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На основании п. 2 ст. 248 НК РФ для целей налогообложения прибыли имущество (работы, услуги) или имущественные права считаются полученными безвозмездно, если получение этого имущества (работ, услуг) или имущественных прав не связано с возникновением у получателя обязанности передать имущество (имущественные права) передающему лицу (выполнить для передающего лица работы, оказать передающему лицу услуги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8 ст. 250 НК РФ внереализационными доходами налогоплательщика признаются, в частности, доходы в виде безвозмездно полученного имущества (работ, услуг) или имущественных прав, за исключением случаев, указанных в ст. 251 НК РФ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имущества (работ, услуг) безвозмездно оценка доходов осуществляется исходя из рыночных цен, определяемых с учетом ст. 40 НК РФ, но не ниже установленной в гл. 25 НК РФ остаточной стоимости - по амортизируемому имуществу и не ниже затрат на производство (приобретение) - по иному имуществу (выполненным работам, оказанным услугам). Информация о ценах должна быть подтверждена налогоплательщиком - получателем имущества (работ, услуг) документально или путем проведения независимой оценки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товары, полученные от поставщика безвозмездно и безвозвратно для использования в целях проведения обязательной сертификации, то есть если право собственности на них переходит к организации, признаются при налогообложении прибыли безвозмездно полученным имуществом. При этом стоимость этого имущества учитывается в целях налогообложения прибыли в порядке, определяемом в п. 8 ст. 250 НК РФ.</w:t>
      </w:r>
    </w:p>
    <w:p>
      <w:pPr>
        <w:pStyle w:val="ConsPlusNormal"/>
        <w:widowControl/>
        <w:ind w:firstLine="540"/>
        <w:jc w:val="both"/>
        <w:rPr/>
      </w:pPr>
      <w:r>
        <w:rPr/>
        <w:t>Если товары не переходят в собственность организации, но передаются во временное безвозмездное пользование для проведения сертификации и последующей демонстрации, то налогообложение доходов в виде их стоимости осуществляется также с учетом п. 8 ст. 250 НК РФ.</w:t>
      </w:r>
    </w:p>
    <w:p>
      <w:pPr>
        <w:pStyle w:val="ConsPlusNormal"/>
        <w:widowControl/>
        <w:ind w:firstLine="540"/>
        <w:jc w:val="both"/>
        <w:rPr/>
      </w:pPr>
      <w:r>
        <w:rPr/>
        <w:t>В п. 2 Информационного письма Президиума ВАС РФ от 22.12.2005 N 98 установлено следующее. Применение п. 8 ст. 250 НК РФ не ограничено только имущественными правами, представляющими собой требования к третьим лицам. Данное положение подлежит применению также и при безвозмездном получении права пользования вещью. Установленный принцип определения дохода при безвозмездном получении имущества, заключающийся в его оценке исходя из рыночных цен, предусмотренных с учетом ст. 40 НК РФ, подлежит применению и при оценке дохода, возникающего при безвозмездном получении имущественного права, в том числе права пользования вещью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гражданского законодательства заключение договоров поставки путем передачи каталогов продукции, полученных на безвозмездной основе от фирмы-поставщика для ознакомления с поставляемой им продукцией, признается офертой. В этом случае доходы в виде стоимости полученных каталогов не учитываются при исчислении налоговой базы по налогу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: Письмо Минфина России от 19.01.2006 N 03-03-04/1/44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я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советник государственной</w:t>
      </w:r>
    </w:p>
    <w:p>
      <w:pPr>
        <w:pStyle w:val="ConsPlusNormal"/>
        <w:widowControl/>
        <w:ind w:hanging="0"/>
        <w:jc w:val="right"/>
        <w:rPr/>
      </w:pPr>
      <w:r>
        <w:rPr/>
        <w:t>гражданской службы РФ</w:t>
      </w:r>
    </w:p>
    <w:p>
      <w:pPr>
        <w:pStyle w:val="ConsPlusNormal"/>
        <w:widowControl/>
        <w:ind w:hanging="0"/>
        <w:jc w:val="right"/>
        <w:rPr/>
      </w:pPr>
      <w:r>
        <w:rPr/>
        <w:t>2 класса</w:t>
      </w:r>
    </w:p>
    <w:p>
      <w:pPr>
        <w:pStyle w:val="ConsPlusNormal"/>
        <w:widowControl/>
        <w:ind w:hanging="0"/>
        <w:jc w:val="right"/>
        <w:rPr/>
      </w:pPr>
      <w:r>
        <w:rPr/>
        <w:t>Н.В.ПРОК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37:00Z</dcterms:created>
  <dc:creator>Podgornaya</dc:creator>
  <dc:description/>
  <cp:keywords/>
  <dc:language>en-US</dc:language>
  <cp:lastModifiedBy>Podgornaya</cp:lastModifiedBy>
  <dcterms:modified xsi:type="dcterms:W3CDTF">2008-07-07T05:38:00Z</dcterms:modified>
  <cp:revision>1</cp:revision>
  <dc:subject/>
  <dc:title>УПРАВЛЕНИЕ ФЕДЕРАЛЬНОЙ НАЛОГОВОЙ СЛУЖБЫ</dc:title>
</cp:coreProperties>
</file>