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я 2008 г. № 03-04-05-01/17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налогообложения НДФЛ и ЕСН выплат, осуществляемых организацией в виде материальной помощи в пользу пенсионер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и по вопросам, входящим в компетенцию Департамента,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10 Кодекса при определении налоговой базы по налогу на доходы физических лиц учитываются все доходы налогоплательщика, полученные им как в денежной так и в натуральной формах, или право на распоряжение которыми у него возникло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. 2 ст. 217 Кодекса установлено, что не подлежат налогообложению налогом на доходы физических лиц (освобождаются от налогообложения) пенсии по государственному пенсионному обеспечению и трудовые пенсии, назначаемы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8 ст. 217 Кодекса освобождаются от налогообложения налогом на доходы физических лиц доходы, не превышающие 4000 руб., полученные по каждому из следующих оснований за налог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подарков, полученных налогоплательщиками от организаций ил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;</w:t>
      </w:r>
    </w:p>
    <w:p>
      <w:pPr>
        <w:pStyle w:val="ConsPlusNormal"/>
        <w:widowControl/>
        <w:ind w:firstLine="540"/>
        <w:jc w:val="both"/>
        <w:rPr/>
      </w:pPr>
      <w:r>
        <w:rPr/>
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м им лечащим врачом. Освобождение от налогообложения предоставляется при представлении документов, подтверждающих фактические расходы на приобретение этих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становлено, что при определении налоговой базы по данному налогу налогоплательщики имеют право на получение стандартных налоговых вычетов, установленных ст. 218 Кодекса. Поэтому в отношении денежных выплат, установленных организацией в виде социальной помощи, налогоплательщики также вправе воспользоваться стандартными налоговыми вычет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6 Кодекса объектом налогообложения единым социальным налогом для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данной статьи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3 ст. 270 Кодекса установлено, что при определении налоговой базы по налогу на прибыль организаций не учитываются расходы в виде сумм материальной помощи работника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выплаты, осуществляемые пенсионерам в виде материальной помощи, не являются объектом налогообложения единым социальным налогом, а выплаты, осуществляемые работающим пенсионерам в виде материальной помощи, не подлежат налогообложению единым социальным налогом на основании п. 3 ст. 23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35:00Z</dcterms:created>
  <dc:creator>Podgornaya</dc:creator>
  <dc:description/>
  <cp:keywords/>
  <dc:language>en-US</dc:language>
  <cp:lastModifiedBy>dokument</cp:lastModifiedBy>
  <dcterms:modified xsi:type="dcterms:W3CDTF">2008-06-07T06:35:00Z</dcterms:modified>
  <cp:revision>2</cp:revision>
  <dc:subject/>
  <dc:title>МИНИСТЕРСТВО ФИНАНСОВ РОССИЙСКОЙ ФЕДЕРАЦИИ</dc:title>
</cp:coreProperties>
</file>