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8 февраля 2009 г. N 03-03-06/2/2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увеличения стоимости долей участников ОО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прос: Общим собранием участников ООО было решено направить на увеличение уставного капитала нераспределенную прибыль прошлых лет, налог на прибыль с которой был уплачен. Возникает ли у участников ООО доход, учитываемый в целях исчисления налога на прибыль, при увеличении номинальной стоимости долей в уставном капитале без увеличения размера доли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у участников общества с ограниченной ответственностью доходов в виде нераспределенной прибыли прошлых лет, направленной на увеличение уставного капитала,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5 п. 1 ст. 251 Налогового кодекса Российской Федерации (далее - Кодекс) при определении налоговой базы по налогу на прибыль не учитываются доходы в виде стоимости дополнительно полученных организацией-акционером акций, распределенных между акционерами по решению общего собрания пропорционально количеству принадлежащих им акций, либо разницы между номинальной стоимостью новых акций, полученных взамен первоначальных,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(без изменения доли участия акционера в этом акционерном обществе). Эта норма распространяется только на участников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Для налогоплательщиков - участников общества с ограниченной ответственностью данная норма не применяе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 налогоплательщиков - участников общества с ограниченной ответственностью при увеличении номинальной стоимости долей в уставном капитале без изменения долей участников, как, например, при распределении нераспределенной прибыли прошлых лет, возникает внереализационный доход, учитываемый при обложении налогом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внереализационный доход в размере увеличения номинальной стоимости его доли в уставном капитале общества облагается по ставке в соответствии с п. 1 ст. 284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2:00Z</dcterms:created>
  <dc:creator>Podgornaya</dc:creator>
  <dc:description/>
  <cp:keywords/>
  <dc:language>en-US</dc:language>
  <cp:lastModifiedBy>Podgornaya</cp:lastModifiedBy>
  <dcterms:modified xsi:type="dcterms:W3CDTF">2009-03-06T05:57:00Z</dcterms:modified>
  <cp:revision>2</cp:revision>
  <dc:subject/>
  <dc:title>МИНИСТЕРСТВО ФИНАНСОВ РОССИЙСКОЙ ФЕДЕРАЦИИ</dc:title>
</cp:coreProperties>
</file>