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9 июля 2008 г. № 03-04-05-01/280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б исчислении и уплате НДФЛ с дохода от реализации доли в уставном капитале организаци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Физическое лицо (участник ООО) продало часть своей доли в уставном капитале. Приобретателем выступило само ООО. Кто обязан удержать и уплатить НДФЛ с полученных доходов? Каков порядок предоставления имущественного налогового вычета в указанной ситуации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исчисления и уплаты налога на доходы физических лиц с дохода от реализации доли в уставном капитале организации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1 ст. 226 Кодекса российские организации, от которых или в результате отношений с которыми налогоплательщик получил доходы, обязаны исчислить, удержать у налогоплательщика и уплатить сумму налога на доходы физических лиц.</w:t>
      </w:r>
    </w:p>
    <w:p>
      <w:pPr>
        <w:pStyle w:val="ConsPlusNormal"/>
        <w:widowControl/>
        <w:ind w:firstLine="540"/>
        <w:jc w:val="both"/>
        <w:rPr/>
      </w:pPr>
      <w:r>
        <w:rPr/>
        <w:t>Исключение составляют доходы, в отношении которых исчисление и уплата налога осуществляются в соответствии со ст. ст. 214.1, 227 и 228 Кодекса.</w:t>
      </w:r>
    </w:p>
    <w:p>
      <w:pPr>
        <w:pStyle w:val="ConsPlusNormal"/>
        <w:widowControl/>
        <w:ind w:firstLine="540"/>
        <w:jc w:val="both"/>
        <w:rPr/>
      </w:pPr>
      <w:r>
        <w:rPr/>
        <w:t>Поскольку доходы налогоплательщика в виде сумм, полученных от продажи организации доли в уставном капитале, не относятся к доходам, предусмотренным указанными статьями Кодекса, организация в отношении таких доходов налогоплательщика является налоговым агентом и обязана исчислить, удержать у налогоплательщика и уплатить сумму налога на доходы физических лиц в обще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в соответствии с абз. 2 пп. 1 п. 1 ст. 220 Кодекса при продаже доли (ее части) в уставном капитале организации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, связанных с получением этих доходов.</w:t>
      </w:r>
    </w:p>
    <w:p>
      <w:pPr>
        <w:pStyle w:val="ConsPlusNormal"/>
        <w:widowControl/>
        <w:ind w:firstLine="540"/>
        <w:jc w:val="both"/>
        <w:rPr/>
      </w:pPr>
      <w:r>
        <w:rPr/>
        <w:t>Пунктом 2 ст. 220 Кодекса установлено, что имущественные налоговые вычеты предоставляются на основании письменного заявления налогоплательщика при подаче им налоговой декларации в налоговый орган по окончании налогов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при продаже налогоплательщиком организации доли в уставном капитале такая организация признается налоговым агентом на основании ст. 226 Кодекса и обязана исчислить, удержать у налогоплательщика и уплатить сумму налога на доходы физических лиц. При этом имущественный налоговый вычет, предусмотренный абз. 2 пп. 1 п. 1 ст. 220 Кодекса, предоставляется налогоплательщику налоговым органом на основании письменного заявления при подаче им налоговой декла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5:00Z</dcterms:created>
  <dc:creator>Podgornaya</dc:creator>
  <dc:description/>
  <cp:keywords/>
  <dc:language>en-US</dc:language>
  <cp:lastModifiedBy>dokument</cp:lastModifiedBy>
  <dcterms:modified xsi:type="dcterms:W3CDTF">2008-08-06T08:05:00Z</dcterms:modified>
  <cp:revision>2</cp:revision>
  <dc:subject/>
  <dc:title>МИНИСТЕРСТВО ФИНАНСОВ РОССИЙСКОЙ ФЕДЕРАЦИИ</dc:title>
</cp:coreProperties>
</file>