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17 января 2008 г. N 03-05-04-01/1</w:t>
      </w:r>
    </w:p>
    <w:p>
      <w:pPr>
        <w:pStyle w:val="ConsPlusNormal"/>
        <w:widowControl/>
        <w:ind w:hanging="0"/>
        <w:jc w:val="both"/>
        <w:rPr/>
      </w:pPr>
      <w:r>
        <w:rPr/>
      </w:r>
    </w:p>
    <w:p>
      <w:pPr>
        <w:pStyle w:val="ConsPlusNormal"/>
        <w:widowControl/>
        <w:ind w:firstLine="540"/>
        <w:jc w:val="both"/>
        <w:rPr/>
      </w:pPr>
      <w:r>
        <w:rPr/>
        <w:t>Департамент налоговой и таможенно-тарифной политики рассмотрел письмо Федеральной налоговой службы &lt;...&gt; по вопросу определения категории автотранспортных средств для целей налогообложения транспортным налогом и сообщает.</w:t>
      </w:r>
    </w:p>
    <w:p>
      <w:pPr>
        <w:pStyle w:val="ConsPlusNormal"/>
        <w:widowControl/>
        <w:ind w:firstLine="540"/>
        <w:jc w:val="both"/>
        <w:rPr/>
      </w:pPr>
      <w:r>
        <w:rPr/>
        <w:t>В соответствии со ст. 357 части второй Налогового кодекса Российской Федерации (далее - Налоговый кодекс) налогоплательщиками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 358 Налогового кодекса.</w:t>
      </w:r>
    </w:p>
    <w:p>
      <w:pPr>
        <w:pStyle w:val="ConsPlusNormal"/>
        <w:widowControl/>
        <w:ind w:firstLine="540"/>
        <w:jc w:val="both"/>
        <w:rPr/>
      </w:pPr>
      <w:r>
        <w:rPr/>
        <w:t>Согласно положениям ст. 358 Налогового кодекса в качестве категорий транспортных средств, являющихся объектом налогообложения, применительно к которым установлены соответствующие налоговые ставки, определены, в частности, легковые и грузовые автомобили, мотоциклы, мотороллеры, автобусы и другие самоходные машины и механизмы на пневматическом и гусеничном ходу. В целях администрирования транспортного налога согласно ст. 362 Налогового кодекса сведения о транспортных средствах и лицах, на которых транспортные средства зарегистрированы, поступают в налоговые органы от органов, осуществляющих государственную регистрацию транспортных средств, по формам, утвержденным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pPr>
      <w:r>
        <w:rPr/>
        <w:t>В формах сведений о транспортных средствах и лицах, на которых они зарегистрированы, представляемых органами, осуществляющими государственную регистрацию транспортных средств (утв. Приказом ФНС России от 17.09.2007 N ММ-3-09/536@), предусмотрены показатели "Тип транспортного средства" и "Назначение (категория) транспортного средства".</w:t>
      </w:r>
    </w:p>
    <w:p>
      <w:pPr>
        <w:pStyle w:val="ConsPlusNormal"/>
        <w:widowControl/>
        <w:ind w:firstLine="540"/>
        <w:jc w:val="both"/>
        <w:rPr/>
      </w:pPr>
      <w:r>
        <w:rPr/>
        <w:t>Предусмотренное гл. 28 "Транспортный налог" Налогового кодекса распределение транспортных средств по категориям в целом аналогично категориям транспортных средств, предусмотренным Конвенцией о дорожном движении, заключенной в Вене 08.11.1968 (далее - Конвенция). Конвенция, в частности, предусматривает такие категории транспортных средств, как мотоциклы, легковые и грузовые автомобили, автобусы, и устанавливает ряд критериев: разрешенный максимальный вес, количество сидячих мест, предназначение для перевозки грузов или перевозки пассажиров.</w:t>
      </w:r>
    </w:p>
    <w:p>
      <w:pPr>
        <w:pStyle w:val="ConsPlusNormal"/>
        <w:widowControl/>
        <w:ind w:firstLine="540"/>
        <w:jc w:val="both"/>
        <w:rPr/>
      </w:pPr>
      <w:r>
        <w:rPr/>
        <w:t>Поскольку Конвенция ратифицирована Указом Президиума Верховного Совета СССР от 29.04.1974 N 5938-VIII и Российская Федерация является договаривающейся стороной, правовые акты Российской Федерации в сфере дорожного движения должны учитывать положения данной Конвенции.</w:t>
      </w:r>
    </w:p>
    <w:p>
      <w:pPr>
        <w:pStyle w:val="ConsPlusNormal"/>
        <w:widowControl/>
        <w:ind w:firstLine="540"/>
        <w:jc w:val="both"/>
        <w:rPr/>
      </w:pPr>
      <w:r>
        <w:rPr/>
        <w:t>В то же время при рассмотрении данного вопроса необходимо учитывать следующее.</w:t>
      </w:r>
    </w:p>
    <w:p>
      <w:pPr>
        <w:pStyle w:val="ConsPlusNormal"/>
        <w:widowControl/>
        <w:ind w:firstLine="540"/>
        <w:jc w:val="both"/>
        <w:rPr/>
      </w:pPr>
      <w:r>
        <w:rPr/>
        <w:t>В п. 3 ст. 15 Федерального закона от 10.12.1995 N 196-ФЗ "О безопасности дорожного движения" указано, что допуск автотранспортных средств для участия в дорожном движении на территории Российской Федерации осуществляется путем регистрации транспортных средств и выдачи соответствующих документов.</w:t>
      </w:r>
    </w:p>
    <w:p>
      <w:pPr>
        <w:pStyle w:val="ConsPlusNormal"/>
        <w:widowControl/>
        <w:ind w:firstLine="540"/>
        <w:jc w:val="both"/>
        <w:rPr/>
      </w:pPr>
      <w:r>
        <w:rPr/>
        <w:t>Согласно п. 16 Приказа МВД России от 27.01.2003 N 59 "О порядке регистрации транспортных средств" при совершении регистрационных действий производится осмотр представленных транспортных средств на предмет их соответствия сведениям, указанным в документах, удостоверяющих право собственности, регистрационных документах, а также в паспортах транспортных средств и иных документах.</w:t>
      </w:r>
    </w:p>
    <w:p>
      <w:pPr>
        <w:pStyle w:val="ConsPlusNormal"/>
        <w:widowControl/>
        <w:ind w:firstLine="540"/>
        <w:jc w:val="both"/>
        <w:rPr/>
      </w:pPr>
      <w:r>
        <w:rPr/>
        <w:t>Паспорт транспортного средства - это документ, действующий на территории Российской Федерации для регистрации и допуска транспортных средств к эксплуатации. Паспорт транспортного средства подтверждает в том числе наличие Одобрения типа транспортного средства (Постановление Госстандарта России от 01.04.1998 N 19 "О совершенствовании сертификации механических транспортных средств и прицепов"), которое непосредственно указывается в паспорте транспортного средства.</w:t>
      </w:r>
    </w:p>
    <w:p>
      <w:pPr>
        <w:pStyle w:val="ConsPlusNormal"/>
        <w:widowControl/>
        <w:ind w:firstLine="540"/>
        <w:jc w:val="both"/>
        <w:rPr/>
      </w:pPr>
      <w:r>
        <w:rPr/>
        <w:t>Следовательно, тип транспортного средства, указанный в паспорте транспортного средства, должен соответствовать сведениям, указанным в Одобрении типа транспортного средства (сертификате соответствия).</w:t>
      </w:r>
    </w:p>
    <w:p>
      <w:pPr>
        <w:pStyle w:val="ConsPlusNormal"/>
        <w:widowControl/>
        <w:ind w:firstLine="540"/>
        <w:jc w:val="both"/>
        <w:rPr/>
      </w:pPr>
      <w:r>
        <w:rPr/>
        <w:t>Согласно Положению о паспортах транспортных средств и паспортах шасси транспортных средств, утвержденному Приказом МВД России N 496, Минпромэнерго России N 192, Минэкономразвития России N 134 от 23.06.2005 (зарегистрирован в Минюсте России 29.07.2005 N 6842), в строке 4 "Категория ТС (A, B, C, D, прицеп)" паспорта транспортного средства указывается категория, которая соответствует классификации транспортных средств, установленной Конвенцией. При этом перевод категорий транспортных средств, указываемых в Одобрении типа транспортного средства, в категории транспортных средств по классификации Конвенции производится согласно указанному Приказу в соответствии со Сравнительной таблицей категорий транспортных средств по классификации Комитета по внутреннему транспорту Европейской экономической комиссии ООН и по классификации Конвенции о дорожном движении (приведена в Приложении 3 к данному Приказу).</w:t>
      </w:r>
    </w:p>
    <w:p>
      <w:pPr>
        <w:pStyle w:val="ConsPlusNormal"/>
        <w:widowControl/>
        <w:ind w:firstLine="540"/>
        <w:jc w:val="both"/>
        <w:rPr/>
      </w:pPr>
      <w:r>
        <w:rPr/>
        <w:t>Так, например, согласно Приложению 3 к Положению к транспортным средствам категории B (по классификации Конвенции о дорожном движении) относятся как механические транспортные средства для перевозки пассажиров, имеющие не менее 4 колес и не более 8 мест для сидения (кроме места водителя) (легковые), так и механические транспортные средства для перевозки грузов, максимальная масса которых не более 3,5 тонны (грузовые). Следовательно, указание в паспорте транспортного средства категории "B" не свидетельствует о том, что транспортное средство относится к легковому либо к грузовому транспортному средству.</w:t>
      </w:r>
    </w:p>
    <w:p>
      <w:pPr>
        <w:pStyle w:val="ConsPlusNormal"/>
        <w:widowControl/>
        <w:ind w:firstLine="540"/>
        <w:jc w:val="both"/>
        <w:rPr/>
      </w:pPr>
      <w:r>
        <w:rPr/>
        <w:t>В строке 3 "Наименование (тип ТС)" паспорта транспортного средства согласно вышеназванному Положению указывается характеристика транспортного средства, определяемая его конструкторскими особенностями, назначением и приведенная в Одобрении типа транспортного средства, например: "Легковой", "Автобус", "Грузовой - самосвал, - фургон, - цементовоз, - кран" и т.п. Аналогично в соответствии с Отраслевой нормалью ОН 025 270-66 "Классификация и система обозначения автомобильного подвижного состава, а также его агрегатов и узлов, выпускаемых специализированными предприятиями" и п. 2.2.2 разд. 2.2 Положения о паспортах транспортных средств и шасси транспортных средств в строке 2 паспорта транспортного средства "Марка, модель ТС" указывается условное обозначение транспортного средства, состоящее из буквенного, цифрового или смешанного обозначения. Вторая цифра цифрового обозначения модели транспортного средства указывает на его тип (вид автомобиля), например, "1" - легковой автомобиль; "7" - фургоны; "9" - специальные.</w:t>
      </w:r>
    </w:p>
    <w:p>
      <w:pPr>
        <w:pStyle w:val="ConsPlusNormal"/>
        <w:widowControl/>
        <w:ind w:firstLine="540"/>
        <w:jc w:val="both"/>
        <w:rPr/>
      </w:pPr>
      <w:r>
        <w:rPr/>
        <w:t>Учитывая изложенное, считаем, что категория транспортного средства в целях налогообложения должна определяться на основании представляемых уполномоченными органами в налоговые органы сведений исходя из типа транспортного средства и его назначения (категории), указанных в паспорте транспортного средства на основании Одобрения типа транспортного средства.</w:t>
      </w:r>
    </w:p>
    <w:p>
      <w:pPr>
        <w:pStyle w:val="ConsPlusNormal"/>
        <w:widowControl/>
        <w:ind w:firstLine="540"/>
        <w:jc w:val="both"/>
        <w:rPr/>
      </w:pPr>
      <w:r>
        <w:rPr/>
        <w:t>В случае отсутствия в паспорте транспортного средства сведений о типе транспортного средства или разногласий с налогоплательщиками налоговые органы вправе по данному вопросу обращаться в компетентные органы и организации, уполномоченные выдавать паспорта транспортных средств в соответствии с п. 2 Постановления Совета Министров - Правительства Российской Федерации от 18.05.1993 N 477 "О введении паспортов транспортных средств".</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В.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21:00Z</dcterms:created>
  <dc:creator>Podgornaya</dc:creator>
  <dc:description/>
  <cp:keywords/>
  <dc:language>en-US</dc:language>
  <cp:lastModifiedBy>Podgornaya</cp:lastModifiedBy>
  <dcterms:modified xsi:type="dcterms:W3CDTF">2008-02-06T08:21:00Z</dcterms:modified>
  <cp:revision>1</cp:revision>
  <dc:subject/>
  <dc:title>МИНИСТЕРСТВО ФИНАНСОВ РОССИЙСКОЙ ФЕДЕРАЦИИ</dc:title>
</cp:coreProperties>
</file>