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9 августа 2008 г. N 03-03-06/2/10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в виде оплаты труда штатным сотрудникам по гражданско-правовым договора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банк учитывать при определении налоговой базы по налогу на прибыль в качестве расходов выплаты штатным работникам за выполняемые ими работы по договорам гражданско-правового характера при наличии в банке профильных сотрудников, исполняющих аналогичные функции по трудовым договорам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для целей налогообложения прибыли расходов в виде оплаты труда штатным сотрудникам банка по гражданско-правовым договорам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1 ст. 255 Налогового кодекса Российской Федерации (далее - Кодекс) в целях налогообложения прибыли учитываются расходы на оплату труда работников, не состоящих в штате организации-налогоплательщика, за выполнение ими работ по заключенным договорам гражданско-правового характера (включая договоры подряда), за исключением оплаты труда по договорам гражданско-правового характера, заключенным с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52 Кодекса в целях налогообложения прибыли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,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выплату сумм по договорам гражданско-правового характера, заключенным со штатными работниками, по нашему мнению, могут быть учтены при определении налоговой базы по налогу на прибыль в составе прочих расходов, связанных с производством и реализацией, на основании пп. 49 п. 1 ст. 264 Кодекса при условии подтверждения экономической обоснованности таких рас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3:00Z</dcterms:created>
  <dc:creator>Podgornaya</dc:creator>
  <dc:description/>
  <cp:keywords/>
  <dc:language>en-US</dc:language>
  <cp:lastModifiedBy>Podgornaya</cp:lastModifiedBy>
  <dcterms:modified xsi:type="dcterms:W3CDTF">2008-09-05T06:14:00Z</dcterms:modified>
  <cp:revision>1</cp:revision>
  <dc:subject/>
  <dc:title>МИНИСТЕРСТВО ФИНАНСОВ РОССИЙСКОЙ ФЕДЕРАЦИИ</dc:title>
</cp:coreProperties>
</file>