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3 мая 2008 г. № 03-04-06-01/13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освобождении от НДФЛ стоимости путевки, в полном размере оплаченной организацией за работник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приобрела у турагентства путевку в лечебно-оздоровительное учреждение на территории РФ для своего работника, уплатив стоимость путевки, указанную в накладной турагентства, с учетом его комиссионного вознаграждения. Освобождается ли от уплаты НДФЛ стоимость путевки, в полном размере оплаченная организацией за работник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налогом на доходы физических лиц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9 ст. 217 Кодекса (в ред. Федерального закона от 24.07.2007 № 216-ФЗ) не подлежат налогообложению налогом на доходы физических лиц суммы полной или частичной компенсации (оплаты) работодателями своим работникам и (или) членам их семей, бывшим своим работникам, уволившимся в связи с выходом на пенсию по инвалидности или по старости, инвалидам, не работающим в данной организации, стоимости приобретаемых путевок, за исключением туристских, на основании которых указанным лицам оказываются услуги санаторно-курортными и оздоровительными организациями, находящимися на территории Российской Федерации, а также суммы полной или частичной компенсации (оплаты) стоимости путевок для не достигших возраста 16 лет детей, на основании которых указанным лицам оказываются услуги санаторно-курортными и оздоровительными организациями, находящимися на территории Российской Федерации, предоставляемые:</w:t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 организаций (индивидуальных предпринимателей), если расходы по такой компенсации (оплате) в соответствии с Кодексом не отнесены к расходам, учитываемым при определении налоговой базы по налогу на прибыль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, получаемых от деятельности, в отношении которой организации (индивидуальные предприниматели) применяют специальные налоговые режимы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свобождение от налогообложения налогом на доходы физических лиц суммы комиссионного вознаграждения турагентству за проданную санаторно-курортную путевку данной статьей Кодекса не предусмотре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5:00Z</dcterms:created>
  <dc:creator>Podgornaya</dc:creator>
  <dc:description/>
  <cp:keywords/>
  <dc:language>en-US</dc:language>
  <cp:lastModifiedBy>dokument</cp:lastModifiedBy>
  <dcterms:modified xsi:type="dcterms:W3CDTF">2008-06-05T08:35:00Z</dcterms:modified>
  <cp:revision>2</cp:revision>
  <dc:subject/>
  <dc:title>МИНИСТЕРСТВО ФИНАНСОВ РОССИЙСКОЙ ФЕДЕРАЦИИ</dc:title>
</cp:coreProperties>
</file>