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0 апреля 2008 г. № 03-04-06-01/7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Одним из участников организации является физическое лицо - индивидуальный предприниматель, применяющий УСН с объектом налогообложения «доходы». Вправе ли организация при выплате после 01.01.2008 указанному физическому лицу дохода в виде дивидендов не удерживать НДФЛ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по вопросу исчисления и уплаты налога на доходы физических лиц при выплате дохода в виде дивидендов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15 Кодекса в редакции Федерального закона от 17.05.2007 № 85-ФЗ «О внесении изменений в главы 21, 26.1, 26.2 и 26.3 части второй Налогового кодекса Российской Федерации» (далее - Закон N 85-ФЗ) налогоплательщиками, применяющими упрощенную систему налогообложения, не учитываются в составе доходов доходы в виде полученных дивидендов, налогообложение которых осуществляется налоговым агентом в соответствии с положениями ст. ст. 214 и 275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 Закона № 85-ФЗ данный Федеральный закон вступил в силу с 1 января 2008 г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организации, осуществляющие функции налоговых агентов, при выплате после 1 января 2008 г. дивидендов, в том числе налогоплательщикам, применяющим упрощенную систему налогообложения, обязаны удерживать налоги в порядке, установленном ст. ст. 214 и 275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8:00Z</dcterms:created>
  <dc:creator>Podgornaya</dc:creator>
  <dc:description/>
  <cp:keywords/>
  <dc:language>en-US</dc:language>
  <cp:lastModifiedBy>dokument</cp:lastModifiedBy>
  <dcterms:modified xsi:type="dcterms:W3CDTF">2008-05-05T10:28:00Z</dcterms:modified>
  <cp:revision>2</cp:revision>
  <dc:subject/>
  <dc:title>МИНИСТЕРСТВО ФИНАНСОВ РОССИЙСКОЙ ФЕДЕРАЦИИ</dc:title>
</cp:coreProperties>
</file>