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2 января 2008 г. N 03-11-04/3/1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я, применяющая ЕНВД, оказывает услуги по ремонту и техобслуживанию автомобилей, в том числе услуги по гарантийному ремонту автомобилей. С 1 января 2008 г. в отношении услуг по гарантийному ремонту и обслуживанию автомобилей организация планирует перейти на УСН. В каком порядке организация должна определить максимально допустимый размер полученных доходов для целей перехода на УСН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ам применения специальных налоговых режимов и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изменениям, внесенным в Налоговый кодекс Российской Федерации (далее - Кодекс) Федеральным законом от 17.05.2007 N 85-ФЗ "О внесении изменений в главы 21, 26.1, 26.2 и 26.3 части второй Налогового кодекса Российской Федерации", организации и индивидуальные предприниматели, переведенные в соответствии с гл. 26.3 Кодекса на уплату единого налога на вмененный доход для отдельных видов деятельности по одному или нескольким видам предпринимательской деятельности, вправе применять упрощенную систему налогообложения в отношении иных осуществляемых ими видов предпринимательской деятельности. При этом ограничения по численности работников и стоимости основных средств и нематериальных активов, установленные гл. 26.2 Кодекса по отношению к таким организациям и индивидуальным предпринимателям, определяются исходя из всех осуществляемых ими видов деятельности. Предельная величина доходов, установленная п. 2 ст. 346.12 Кодекса, определяется по тем видам предпринимательской деятельности, налогообложение которых осуществляется в соответствии с общим режимом налогообложения. Данные изменения вступили в силу с 1 января 2008 г. (ст. 3 Федерального закона от 17.05.2007 N 85-ФЗ), то есть применяются при переходе организаций на упрощенную систему налогообложения с 1 января 2009 г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если до вступления в силу поправок при переходе на упрощенную систему налогообложения в качестве ограничения должны учитываться доходы по всем видам деятельности независимо от применяемых в отношении них налоговых режимов, то по новым правилам предельная величина доходов, установленная п. 2 ст. 346.12 Кодекса, определяется по тем видам предпринимательской деятельности, налогообложение которых осуществляется в соответствии с общим режимом налогообложения и в отношении которых осуществляется переход на упрощенную систему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организация, планирующая перейти на применение указанного специального налогового режима с 1 января 2008 г., в целях ст. 346.12 Кодекса обязана учитывать доходы, полученные от осуществления всех видов предпринимательской деятельности, независимо от применяемых в отношении них налоговых режим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09:00Z</dcterms:created>
  <dc:creator>Podgornaya</dc:creator>
  <dc:description/>
  <cp:keywords/>
  <dc:language>en-US</dc:language>
  <cp:lastModifiedBy>Podgornaya</cp:lastModifiedBy>
  <dcterms:modified xsi:type="dcterms:W3CDTF">2008-02-05T09:26:00Z</dcterms:modified>
  <cp:revision>2</cp:revision>
  <dc:subject/>
  <dc:title>МИНИСТЕРСТВО ФИНАНСОВ РОССИЙСКОЙ ФЕДЕРАЦИИ</dc:title>
</cp:coreProperties>
</file>