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2 августа 2008 г. N 03-04-05-01/31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исчислении и уплате налога на доходы физических лиц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Является ли операцией реализации (доходом) передача физлицом в счет оплаты стоимости доли в уставном капитале организации автомобиля, принадлежащего этому физлицу на праве собственности, для целей исчисления НДФЛ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исчисления и уплаты налога на доходы физических лиц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41 Кодекса доходом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в счет оплаты стоимости доли в уставном капитале организации автомобиля не является операцией реализации автомобиля и, соответственно, не приводит к возникновению дохода, подлежащего налогообложению налогом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принадлежащего на праве собственности автомобиля в счет оплаты стоимости доли в уставном капитале является расходом физического лица, осуществляемым в целях приобретения имущественного пра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6:00Z</dcterms:created>
  <dc:creator>Podgornaya</dc:creator>
  <dc:description/>
  <cp:keywords/>
  <dc:language>en-US</dc:language>
  <cp:lastModifiedBy>Podgornaya</cp:lastModifiedBy>
  <dcterms:modified xsi:type="dcterms:W3CDTF">2008-09-04T04:58:00Z</dcterms:modified>
  <cp:revision>2</cp:revision>
  <dc:subject/>
  <dc:title>МИНИСТЕРСТВО ФИНАНСОВ РОССИЙСКОЙ ФЕДЕРАЦИИ</dc:title>
</cp:coreProperties>
</file>