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 июля 2008 г. N 03-04-06-01/8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обложении страховыми взносами в ПФР выплат в виде стоимости имущества, переданного в собственность в порядке дарения директору организации, применяющей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ОО, применяющее УСН, на общем собрании участников общества приняло решение передать в собственность директору часть имущества ООО (квартиру, машину), приобретенного ранее за счет чистой прибыли, в порядке дарения. Необходимо ли на стоимость подаренного имущества начислять страховые взносы в ПФР на обязательное пенсионное страхование и ФСС РФ от несчастных случаев на производстве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ОО по вопросу обложения страховыми взносами на обязательное пенсионное страхование выплат в виде стоимости имущества, переданного в собственность в порядке дарения директору организации, применяющей упрощенную систему налогообложения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2 ст. 346.11 Кодекса организации, применяющие упрощенную систему налогообложения, производят уплату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10 Федерального закона от 15.12.2001 N 167-ФЗ "Об обязательном пенсионном страховании в Российской Федерации"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обложения единым социальным налогом для налогоплательщиков - лиц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Не относятся к объекту налогообложения выплаты, производимые в рамках гражданско-правовых договоров, предметом которых является переход права собственности или иных вещных прав на имущество (имущественные права), а также договоров, связанных с передачей в пользование имущества (имущественных прав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платы в виде стоимости имущества, переданного директору организации в собственность в порядке дарения, не являются объектом обложения страховыми взносами на обязательное пенсионн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вопросы исчисления и уплаты страховых взносов от несчастных случаев на производстве относятся к компетенции Минздравсоцразвития Росс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36:00Z</dcterms:created>
  <dc:creator>Podgornaya</dc:creator>
  <dc:description/>
  <cp:keywords/>
  <dc:language>en-US</dc:language>
  <cp:lastModifiedBy>Podgornaya</cp:lastModifiedBy>
  <dcterms:modified xsi:type="dcterms:W3CDTF">2008-08-04T05:37:00Z</dcterms:modified>
  <cp:revision>1</cp:revision>
  <dc:subject/>
  <dc:title>МИНИСТЕРСТВО ФИНАНСОВ РОССИЙСКОЙ ФЕДЕРАЦИИ</dc:title>
</cp:coreProperties>
</file>