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2 мая 2008 г. № 03-04-05-01/16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исчислении и уплате НДФЛ с доходов, полученных в виде материальной выгоды от приобретения ценных бумаг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Физическое лицо приобрело акции, на момент получения которых они не являлись ценными бумагами, обращающимися на организованном рынке ценных бумаг, но стали таковыми в том же календарном году. Возникает ли у физического лица доход в виде материальной выгоды от приобретения ценных бумаг для целей исчисления НДФЛ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исчисления и уплаты налога на доходы физических лиц с доходов, полученных в виде материальной выгоды от приобретения ценных бумаг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3 п. 1 ст. 212 Кодекса доходом налогоплательщика в виде материальной выгоды является, в частности, материальная выгода, полученная от приобретения ценных бумаг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4 ст. 212 Кодекса налоговая база определяется в таких случаях как превышение рыночной стоимости ценных бумаг, определяемой с учетом предельной границы колебаний рыночной цены ценных бумаг, над суммой фактических расходов налогоплательщика на их приобретение. При этом датой приобретения ценных бумаг является дата перехода права собственности на ценные бумаг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пределения рыночной цены ценных бумаг и предельной границы колебаний рыночной цены ценных бумаг устанавливается федеральным органом, осуществляющим регулирование рынка ценных бумаг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такой порядок установлен ФСФР России только для ценных бумаг, обращающихся на организованном рынке ценных бумаг.</w:t>
      </w:r>
    </w:p>
    <w:p>
      <w:pPr>
        <w:pStyle w:val="ConsPlusNormal"/>
        <w:widowControl/>
        <w:ind w:firstLine="540"/>
        <w:jc w:val="both"/>
        <w:rPr/>
      </w:pPr>
      <w:r>
        <w:rPr/>
        <w:t>До утверждения аналогичного порядка для ценных бумаг, не обращающихся на организованном рынке ценных бумаг, доход в виде материальной выгоды от приобретения указанных ценных бумаг не определяетс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27:00Z</dcterms:created>
  <dc:creator>Podgornaya</dc:creator>
  <dc:description/>
  <cp:keywords/>
  <dc:language>en-US</dc:language>
  <cp:lastModifiedBy>dokument</cp:lastModifiedBy>
  <dcterms:modified xsi:type="dcterms:W3CDTF">2008-06-04T08:27:00Z</dcterms:modified>
  <cp:revision>2</cp:revision>
  <dc:subject/>
  <dc:title>МИНИСТЕРСТВО ФИНАНСОВ РОССИЙСКОЙ ФЕДЕРАЦИИ</dc:title>
</cp:coreProperties>
</file>